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00" w:after="0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екция №29</w:t>
      </w:r>
    </w:p>
    <w:p>
      <w:pPr>
        <w:pStyle w:val="Subtitle"/>
        <w:spacing w:lineRule="auto" w:line="240" w:before="10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Аналоговое (аппаратурное ) моделирование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В реальной инженерной практике цифровое моделирование существенным образом потеснило позиции аналоговых вычислительных машин в связи с невысокой точностью и негибкостью структуры последних. Тем не менее аналоговое моделирование обладает рядом привлекательных особенностей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00" w:after="0"/>
        <w:ind w:left="0" w:firstLine="720"/>
        <w:jc w:val="both"/>
        <w:rPr/>
      </w:pPr>
      <w:r>
        <w:rPr>
          <w:rFonts w:cs="Arial" w:ascii="Arial" w:hAnsi="Arial"/>
          <w:sz w:val="20"/>
          <w:u w:val="none"/>
        </w:rPr>
        <w:t>Аналоговое моделирование обладает большой наглядностью своих результатов вследствие чего в настоящее время АВМ из средства моделирования для научных и инженерных исследований превращается в чрезвычайно полезное средство обучения, играющее важную роль в изучении теоретических и прикладных дисциплин в системе подготовки технических кадров.</w:t>
      </w:r>
    </w:p>
    <w:p>
      <w:pPr>
        <w:pStyle w:val="Subtitle"/>
        <w:numPr>
          <w:ilvl w:val="0"/>
          <w:numId w:val="1"/>
        </w:numPr>
        <w:spacing w:lineRule="auto" w:line="240" w:before="100" w:after="0"/>
        <w:ind w:left="0"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Составление аналоговых структурных схем моделирования представляет собой незаменимый методический прием при анализе структур сложных систем.</w:t>
      </w:r>
    </w:p>
    <w:p>
      <w:pPr>
        <w:pStyle w:val="Subtitle"/>
        <w:numPr>
          <w:ilvl w:val="0"/>
          <w:numId w:val="1"/>
        </w:numPr>
        <w:spacing w:lineRule="auto" w:line="240" w:before="100" w:after="0"/>
        <w:ind w:left="0" w:firstLine="720"/>
        <w:jc w:val="both"/>
        <w:rPr/>
      </w:pPr>
      <w:r>
        <w:rPr>
          <w:rFonts w:cs="Arial" w:ascii="Arial" w:hAnsi="Arial"/>
          <w:sz w:val="20"/>
          <w:u w:val="none"/>
        </w:rPr>
        <w:t>Аналоговые алгоритмы не учитывают погрешности квантования, вследствие чего они идеально подходят для рассмотрения задач в непрерывной форме.</w:t>
      </w:r>
    </w:p>
    <w:p>
      <w:pPr>
        <w:pStyle w:val="Subtitle"/>
        <w:spacing w:lineRule="auto" w:line="240" w:before="100" w:after="0"/>
        <w:ind w:hanging="0"/>
        <w:jc w:val="lef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12.1 Краткие сведения об АВМ и основных блоках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При аналоговом моделировании все переменные, фигурирующие в математических выражениях, представляются физическими величинами напряжениями, токами, механическими перемещениями и т.д. В универсальных АВМ зависимые переменные Y</w:t>
      </w:r>
      <w:r>
        <w:rPr>
          <w:rFonts w:cs="Arial" w:ascii="Arial" w:hAnsi="Arial"/>
          <w:sz w:val="20"/>
          <w:u w:val="none"/>
          <w:vertAlign w:val="subscript"/>
        </w:rPr>
        <w:t>1</w:t>
      </w:r>
      <w:r>
        <w:rPr>
          <w:rFonts w:cs="Arial" w:ascii="Arial" w:hAnsi="Arial"/>
          <w:sz w:val="20"/>
          <w:u w:val="none"/>
        </w:rPr>
        <w:t>, Y</w:t>
      </w:r>
      <w:r>
        <w:rPr>
          <w:rFonts w:cs="Arial" w:ascii="Arial" w:hAnsi="Arial"/>
          <w:sz w:val="20"/>
          <w:u w:val="none"/>
          <w:vertAlign w:val="subscript"/>
        </w:rPr>
        <w:t>2</w:t>
      </w:r>
      <w:r>
        <w:rPr>
          <w:rFonts w:cs="Arial" w:ascii="Arial" w:hAnsi="Arial"/>
          <w:sz w:val="20"/>
          <w:u w:val="none"/>
        </w:rPr>
        <w:t>, … , Y</w:t>
      </w:r>
      <w:r>
        <w:rPr>
          <w:rFonts w:cs="Arial" w:ascii="Arial" w:hAnsi="Arial"/>
          <w:sz w:val="20"/>
          <w:u w:val="none"/>
          <w:vertAlign w:val="subscript"/>
        </w:rPr>
        <w:t>n</w:t>
      </w:r>
      <w:r>
        <w:rPr>
          <w:rFonts w:cs="Arial" w:ascii="Arial" w:hAnsi="Arial"/>
          <w:sz w:val="20"/>
          <w:u w:val="none"/>
        </w:rPr>
        <w:t xml:space="preserve"> представляются изменяющимися во времени напряжениями U</w:t>
      </w:r>
      <w:r>
        <w:rPr>
          <w:rFonts w:cs="Arial" w:ascii="Arial" w:hAnsi="Arial"/>
          <w:sz w:val="20"/>
          <w:u w:val="none"/>
          <w:vertAlign w:val="subscript"/>
        </w:rPr>
        <w:t>1</w:t>
      </w:r>
      <w:r>
        <w:rPr>
          <w:rFonts w:cs="Arial" w:ascii="Arial" w:hAnsi="Arial"/>
          <w:sz w:val="20"/>
          <w:u w:val="none"/>
        </w:rPr>
        <w:t>, U</w:t>
      </w:r>
      <w:r>
        <w:rPr>
          <w:rFonts w:cs="Arial" w:ascii="Arial" w:hAnsi="Arial"/>
          <w:sz w:val="20"/>
          <w:u w:val="none"/>
          <w:vertAlign w:val="subscript"/>
        </w:rPr>
        <w:t>2</w:t>
      </w:r>
      <w:r>
        <w:rPr>
          <w:rFonts w:cs="Arial" w:ascii="Arial" w:hAnsi="Arial"/>
          <w:sz w:val="20"/>
          <w:u w:val="none"/>
        </w:rPr>
        <w:t>, … , U</w:t>
      </w:r>
      <w:r>
        <w:rPr>
          <w:rFonts w:cs="Arial" w:ascii="Arial" w:hAnsi="Arial"/>
          <w:sz w:val="20"/>
          <w:u w:val="none"/>
          <w:vertAlign w:val="subscript"/>
        </w:rPr>
        <w:t>n</w:t>
      </w:r>
      <w:r>
        <w:rPr>
          <w:rFonts w:cs="Arial" w:ascii="Arial" w:hAnsi="Arial"/>
          <w:sz w:val="20"/>
          <w:u w:val="none"/>
        </w:rPr>
        <w:t xml:space="preserve">, которые называются машинными переменными. Обычно машинная переменная прямо пропорциональна соответствующей физической переменной </w:t>
      </w:r>
    </w:p>
    <w:p>
      <w:pPr>
        <w:pStyle w:val="Subtitle"/>
        <w:spacing w:lineRule="auto" w:line="240" w:before="100" w:after="0"/>
        <w:ind w:firstLine="720"/>
        <w:jc w:val="left"/>
        <w:rPr/>
      </w:pPr>
      <w:r>
        <w:rPr>
          <w:rFonts w:cs="Arial" w:ascii="Arial" w:hAnsi="Arial"/>
          <w:sz w:val="20"/>
          <w:u w:val="none"/>
          <w:lang w:val="en-US"/>
        </w:rPr>
        <w:t>U</w:t>
      </w:r>
      <w:r>
        <w:rPr>
          <w:rFonts w:cs="Arial" w:ascii="Arial" w:hAnsi="Arial"/>
          <w:sz w:val="20"/>
          <w:u w:val="none"/>
          <w:vertAlign w:val="subscript"/>
          <w:lang w:val="en-US"/>
        </w:rPr>
        <w:t>i</w:t>
      </w:r>
      <w:r>
        <w:rPr>
          <w:rFonts w:cs="Arial" w:ascii="Arial" w:hAnsi="Arial"/>
          <w:sz w:val="20"/>
          <w:u w:val="none"/>
          <w:lang w:val="en-US"/>
        </w:rPr>
        <w:t>=M</w:t>
      </w:r>
      <w:r>
        <w:rPr>
          <w:rFonts w:cs="Arial" w:ascii="Arial" w:hAnsi="Arial"/>
          <w:sz w:val="20"/>
          <w:u w:val="none"/>
          <w:vertAlign w:val="subscript"/>
          <w:lang w:val="en-US"/>
        </w:rPr>
        <w:t>yi</w:t>
      </w:r>
      <w:r>
        <w:rPr>
          <w:rFonts w:cs="Arial" w:ascii="Arial" w:hAnsi="Arial"/>
          <w:sz w:val="20"/>
          <w:u w:val="none"/>
          <w:lang w:val="en-US"/>
        </w:rPr>
        <w:t xml:space="preserve"> Y</w:t>
      </w:r>
      <w:r>
        <w:rPr>
          <w:rFonts w:cs="Arial" w:ascii="Arial" w:hAnsi="Arial"/>
          <w:sz w:val="20"/>
          <w:u w:val="none"/>
          <w:vertAlign w:val="subscript"/>
          <w:lang w:val="en-US"/>
        </w:rPr>
        <w:t>i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none"/>
          <w:lang w:val="en-US"/>
        </w:rPr>
        <w:t>(1)</w:t>
      </w:r>
    </w:p>
    <w:p>
      <w:pPr>
        <w:pStyle w:val="Subtitle"/>
        <w:spacing w:lineRule="auto" w:line="240" w:before="100" w:after="0"/>
        <w:ind w:firstLine="720"/>
        <w:jc w:val="left"/>
        <w:rPr/>
      </w:pPr>
      <w:r>
        <w:rPr>
          <w:rFonts w:cs="Arial" w:ascii="Arial" w:hAnsi="Arial"/>
          <w:sz w:val="20"/>
          <w:u w:val="none"/>
        </w:rPr>
        <w:t>где M</w:t>
      </w:r>
      <w:r>
        <w:rPr>
          <w:rFonts w:cs="Arial" w:ascii="Arial" w:hAnsi="Arial"/>
          <w:sz w:val="20"/>
          <w:u w:val="none"/>
          <w:vertAlign w:val="subscript"/>
        </w:rPr>
        <w:t xml:space="preserve">yi </w:t>
      </w:r>
      <w:r>
        <w:rPr>
          <w:rFonts w:cs="Arial" w:ascii="Arial" w:hAnsi="Arial"/>
          <w:sz w:val="20"/>
          <w:u w:val="none"/>
        </w:rPr>
        <w:t>– коэффициент</w:t>
      </w:r>
      <w:r>
        <w:rPr>
          <w:rFonts w:cs="Arial" w:ascii="Arial" w:hAnsi="Arial"/>
          <w:sz w:val="20"/>
          <w:u w:val="none"/>
          <w:vertAlign w:val="subscript"/>
        </w:rPr>
        <w:t xml:space="preserve"> </w:t>
      </w:r>
      <w:r>
        <w:rPr>
          <w:rFonts w:cs="Arial" w:ascii="Arial" w:hAnsi="Arial"/>
          <w:sz w:val="20"/>
          <w:u w:val="none"/>
        </w:rPr>
        <w:t>пропорциональности, называемый масштабом.</w:t>
      </w:r>
    </w:p>
    <w:p>
      <w:pPr>
        <w:pStyle w:val="Subtitle"/>
        <w:spacing w:lineRule="auto" w:line="240" w:before="100" w:after="0"/>
        <w:ind w:firstLine="72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В общем случае возможно применение переменного во времени масштаба </w:t>
      </w:r>
    </w:p>
    <w:p>
      <w:pPr>
        <w:pStyle w:val="Subtitle"/>
        <w:spacing w:lineRule="auto" w:line="240" w:before="100" w:after="0"/>
        <w:ind w:firstLine="720"/>
        <w:jc w:val="left"/>
        <w:rPr/>
      </w:pPr>
      <w:r>
        <w:rPr>
          <w:rFonts w:cs="Arial" w:ascii="Arial" w:hAnsi="Arial"/>
          <w:sz w:val="20"/>
          <w:u w:val="none"/>
          <w:lang w:val="en-US"/>
        </w:rPr>
        <w:t>M</w:t>
      </w:r>
      <w:r>
        <w:rPr>
          <w:rFonts w:cs="Arial" w:ascii="Arial" w:hAnsi="Arial"/>
          <w:sz w:val="20"/>
          <w:u w:val="none"/>
          <w:vertAlign w:val="subscript"/>
          <w:lang w:val="en-US"/>
        </w:rPr>
        <w:t>yi=</w:t>
      </w:r>
      <w:r>
        <w:rPr>
          <w:rFonts w:cs="Arial" w:ascii="Arial" w:hAnsi="Arial"/>
          <w:sz w:val="20"/>
          <w:u w:val="none"/>
          <w:lang w:val="en-US"/>
        </w:rPr>
        <w:t xml:space="preserve"> M</w:t>
      </w:r>
      <w:r>
        <w:rPr>
          <w:rFonts w:cs="Arial" w:ascii="Arial" w:hAnsi="Arial"/>
          <w:sz w:val="20"/>
          <w:u w:val="none"/>
          <w:vertAlign w:val="subscript"/>
          <w:lang w:val="en-US"/>
        </w:rPr>
        <w:t>yi</w:t>
      </w:r>
      <w:r>
        <w:rPr>
          <w:rFonts w:cs="Arial" w:ascii="Arial" w:hAnsi="Arial"/>
          <w:sz w:val="20"/>
          <w:u w:val="none"/>
          <w:lang w:val="en-US"/>
        </w:rPr>
        <w:t>(t)</w:t>
        <w:tab/>
        <w:tab/>
        <w:tab/>
        <w:tab/>
        <w:tab/>
        <w:tab/>
        <w:tab/>
        <w:tab/>
        <w:t>(2)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Наиболее широкое распространение получили электронные АВМ, в которых основой построения решающих элементов служит </w:t>
      </w:r>
      <w:r>
        <w:rPr>
          <w:rFonts w:cs="Arial" w:ascii="Arial" w:hAnsi="Arial"/>
          <w:sz w:val="20"/>
        </w:rPr>
        <w:t>усилитель постоянного тока</w:t>
      </w:r>
      <w:r>
        <w:rPr>
          <w:rFonts w:cs="Arial" w:ascii="Arial" w:hAnsi="Arial"/>
          <w:sz w:val="20"/>
          <w:u w:val="none"/>
        </w:rPr>
        <w:t xml:space="preserve"> (УПТ). или </w:t>
      </w:r>
      <w:r>
        <w:rPr>
          <w:rFonts w:cs="Arial" w:ascii="Arial" w:hAnsi="Arial"/>
          <w:sz w:val="20"/>
        </w:rPr>
        <w:t>операционный усилитель</w:t>
      </w:r>
      <w:r>
        <w:rPr>
          <w:rFonts w:cs="Arial" w:ascii="Arial" w:hAnsi="Arial"/>
          <w:sz w:val="20"/>
          <w:u w:val="none"/>
        </w:rPr>
        <w:t xml:space="preserve">, охваченный отрицательной обратной связью – </w:t>
      </w:r>
      <w:r>
        <w:rPr>
          <w:rFonts w:cs="Arial" w:ascii="Arial" w:hAnsi="Arial"/>
          <w:sz w:val="20"/>
        </w:rPr>
        <w:t>операционный блок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Операционный усилитель – основной элемент большинства операционных блоков – производит усиление электрического напряжения. 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735</wp:posOffset>
                </wp:positionH>
                <wp:positionV relativeFrom="paragraph">
                  <wp:posOffset>180975</wp:posOffset>
                </wp:positionV>
                <wp:extent cx="2764155" cy="535940"/>
                <wp:effectExtent l="635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536040"/>
                          <a:chOff x="0" y="0"/>
                          <a:chExt cx="2764080" cy="53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480" y="0"/>
                            <a:ext cx="2152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8960" y="62280"/>
                            <a:ext cx="915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вых=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7440"/>
                            <a:ext cx="2312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21200" y="648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98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19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0" y="0"/>
                              <a:ext cx="40212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040" y="119880"/>
                                <a:ext cx="333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080"/>
                                <a:ext cx="3333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4.25pt;width:217.6pt;height:42.2pt" coordorigin="261,285" coordsize="4352,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;top:285;width:338;height:5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3;top:383;width:14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вых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61;top:769;width:3642;height:360">
                  <v:oval id="shape_0" fillcolor="black" stroked="f" o:allowincell="f" style="position:absolute;left:3759;top:871;width:143;height:143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black" stroked="f" o:allowincell="f" style="position:absolute;left:261;top:874;width:140;height:140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line id="shape_0" from="319,958" to="1902,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30,958" to="3825,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39;top:769;width:632;height:360">
                    <v:line id="shape_0" from="2046,958" to="2570,11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7,771" to="2571,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939;top:769;width:11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Условное обозначение операционного усилителя (ОУ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0240</wp:posOffset>
                </wp:positionH>
                <wp:positionV relativeFrom="paragraph">
                  <wp:posOffset>24765</wp:posOffset>
                </wp:positionV>
                <wp:extent cx="139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1.95pt;mso-position-vertical-relative:text;margin-left:1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Здесь k – коэффициент усиления по напряжению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Операционный усилитель обладает рядом специфических свойств, на которых важнейшими являются: </w:t>
      </w:r>
    </w:p>
    <w:p>
      <w:pPr>
        <w:pStyle w:val="Subtitle"/>
        <w:numPr>
          <w:ilvl w:val="0"/>
          <w:numId w:val="2"/>
        </w:numPr>
        <w:spacing w:lineRule="auto" w:line="240" w:before="100" w:after="0"/>
        <w:ind w:left="0"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очень большой коэффициент усиления по напряжению;</w:t>
      </w:r>
    </w:p>
    <w:p>
      <w:pPr>
        <w:pStyle w:val="Subtitle"/>
        <w:numPr>
          <w:ilvl w:val="0"/>
          <w:numId w:val="2"/>
        </w:numPr>
        <w:spacing w:lineRule="auto" w:line="240" w:before="100" w:after="0"/>
        <w:ind w:left="0"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инвертирование, т.е. входной </w:t>
      </w:r>
      <w:r>
        <w:rPr>
          <w:rFonts w:cs="Arial" w:ascii="Arial" w:hAnsi="Arial"/>
          <w:sz w:val="20"/>
          <w:u w:val="none"/>
          <w:lang w:val="en-US"/>
        </w:rPr>
        <w:t>U</w:t>
      </w:r>
      <w:r>
        <w:rPr>
          <w:rFonts w:cs="Arial" w:ascii="Arial" w:hAnsi="Arial"/>
          <w:sz w:val="20"/>
          <w:u w:val="none"/>
        </w:rPr>
        <w:t xml:space="preserve">вх и выходной сигналы </w:t>
      </w:r>
      <w:r>
        <w:rPr>
          <w:rFonts w:cs="Arial" w:ascii="Arial" w:hAnsi="Arial"/>
          <w:sz w:val="20"/>
          <w:u w:val="none"/>
          <w:lang w:val="en-US"/>
        </w:rPr>
        <w:t>U</w:t>
      </w:r>
      <w:r>
        <w:rPr>
          <w:rFonts w:cs="Arial" w:ascii="Arial" w:hAnsi="Arial"/>
          <w:sz w:val="20"/>
          <w:u w:val="none"/>
        </w:rPr>
        <w:t>вых его имеют   противоположные знаки;</w:t>
      </w:r>
    </w:p>
    <w:p>
      <w:pPr>
        <w:pStyle w:val="Subtitle"/>
        <w:numPr>
          <w:ilvl w:val="0"/>
          <w:numId w:val="2"/>
        </w:numPr>
        <w:spacing w:lineRule="auto" w:line="240" w:before="100" w:after="0"/>
        <w:ind w:left="0"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вход ОУ </w:t>
      </w:r>
      <w:r>
        <w:rPr>
          <w:rFonts w:eastAsia="Symbol" w:cs="Symbol" w:ascii="Symbol" w:hAnsi="Symbol"/>
          <w:sz w:val="20"/>
          <w:u w:val="none"/>
        </w:rPr>
        <w:t></w:t>
      </w:r>
      <w:r>
        <w:rPr>
          <w:rFonts w:cs="Arial" w:ascii="Arial" w:hAnsi="Arial"/>
          <w:sz w:val="20"/>
          <w:u w:val="none"/>
        </w:rPr>
        <w:t>потенциально заземлен</w:t>
      </w:r>
      <w:r>
        <w:rPr>
          <w:rFonts w:eastAsia="Symbol" w:cs="Symbol" w:ascii="Symbol" w:hAnsi="Symbol"/>
          <w:sz w:val="20"/>
          <w:u w:val="none"/>
        </w:rPr>
        <w:t></w:t>
      </w:r>
      <w:r>
        <w:rPr>
          <w:rFonts w:cs="Arial" w:ascii="Arial" w:hAnsi="Arial"/>
          <w:sz w:val="20"/>
          <w:u w:val="none"/>
        </w:rPr>
        <w:t xml:space="preserve">, т.е. напряжение на входе усилителя </w:t>
      </w:r>
      <w:r>
        <w:rPr>
          <w:rFonts w:cs="Arial" w:ascii="Arial" w:hAnsi="Arial"/>
          <w:i/>
          <w:sz w:val="20"/>
          <w:u w:val="none"/>
          <w:lang w:val="en-US"/>
        </w:rPr>
        <w:t>l</w:t>
      </w:r>
      <w:r>
        <w:rPr>
          <w:rFonts w:cs="Arial" w:ascii="Arial" w:hAnsi="Arial"/>
          <w:sz w:val="20"/>
          <w:u w:val="none"/>
          <w:vertAlign w:val="subscript"/>
        </w:rPr>
        <w:t>у</w:t>
      </w:r>
      <w:r>
        <w:rPr>
          <w:rFonts w:cs="Arial" w:ascii="Arial" w:hAnsi="Arial"/>
          <w:i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пренебрежимо мало, мал также и входной ток </w:t>
      </w:r>
      <w:r>
        <w:rPr>
          <w:rFonts w:cs="Arial" w:ascii="Arial" w:hAnsi="Arial"/>
          <w:sz w:val="20"/>
          <w:u w:val="none"/>
          <w:lang w:val="en-US"/>
        </w:rPr>
        <w:t>i</w:t>
      </w:r>
      <w:r>
        <w:rPr>
          <w:rFonts w:cs="Arial" w:ascii="Arial" w:hAnsi="Arial"/>
          <w:sz w:val="20"/>
          <w:u w:val="none"/>
          <w:vertAlign w:val="subscript"/>
        </w:rPr>
        <w:t>у</w:t>
      </w:r>
      <w:r>
        <w:rPr>
          <w:rFonts w:cs="Arial" w:ascii="Arial" w:hAnsi="Arial"/>
          <w:sz w:val="20"/>
          <w:u w:val="none"/>
        </w:rPr>
        <w:t>;</w:t>
      </w:r>
    </w:p>
    <w:p>
      <w:pPr>
        <w:pStyle w:val="Subtitle"/>
        <w:numPr>
          <w:ilvl w:val="0"/>
          <w:numId w:val="2"/>
        </w:numPr>
        <w:spacing w:lineRule="auto" w:line="240" w:before="100" w:after="0"/>
        <w:ind w:left="0"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выходной сигнал ОУ ограничен величиной Em, причем, в интервале 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[-Em, Em] усилитель имеет линейную характеристику, за пределами этого диапазона в выходной сигнал вносятся нелинейные искажения, поэтому при подготовке задачи к моделированию приходится делать масштабирование зависимых переменных согласно (1) или (2). 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Если ОУ охвачен отрицательной обратной связью: 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0240</wp:posOffset>
                </wp:positionH>
                <wp:positionV relativeFrom="paragraph">
                  <wp:posOffset>-155575</wp:posOffset>
                </wp:positionV>
                <wp:extent cx="5492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12.25pt" to="194.4pt,-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92075" cy="18351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0.8pt;width:7.2pt;height:14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92075" cy="18351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11.3pt;width:7.2pt;height:14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</wp:posOffset>
                </wp:positionH>
                <wp:positionV relativeFrom="paragraph">
                  <wp:posOffset>85725</wp:posOffset>
                </wp:positionV>
                <wp:extent cx="3931920" cy="16840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684080"/>
                          <a:chOff x="0" y="0"/>
                          <a:chExt cx="3931920" cy="1684080"/>
                        </a:xfrm>
                      </wpg:grpSpPr>
                      <wps:wsp>
                        <wps:cNvSpPr/>
                        <wps:spPr>
                          <a:xfrm>
                            <a:off x="1463040" y="56268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3192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2468880" y="6548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6199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54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54840"/>
                              <a:ext cx="54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920" y="56268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53760" y="30348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54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88524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4480" y="303480"/>
                              <a:ext cx="54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0" y="21132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4480" y="746280"/>
                              <a:ext cx="720" cy="8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05840"/>
                              <a:ext cx="64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54840"/>
                              <a:ext cx="45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303480"/>
                              <a:ext cx="45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303480"/>
                              <a:ext cx="7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440"/>
                              <a:ext cx="54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920" y="146484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0" y="1558440"/>
                              <a:ext cx="64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579240"/>
                              <a:ext cx="1090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880" y="579240"/>
                              <a:ext cx="145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444600"/>
                              <a:ext cx="362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812880"/>
                              <a:ext cx="181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359000"/>
                              <a:ext cx="217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574200"/>
                              <a:ext cx="2541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885240"/>
                              <a:ext cx="181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1466280"/>
                              <a:ext cx="2178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543600"/>
                              <a:ext cx="579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в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0"/>
                              <a:ext cx="398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6440" y="528480"/>
                              <a:ext cx="40212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040" y="119880"/>
                                <a:ext cx="333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080"/>
                                <a:ext cx="3333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75pt;width:309.6pt;height:132.6pt" coordorigin="576,135" coordsize="6192,2652">
                <v:oval id="shape_0" stroked="t" o:allowincell="f" style="position:absolute;left:2880;top:1021;width:288;height:28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group id="shape_0" style="position:absolute;left:576;top:135;width:6192;height:2652">
                  <v:line id="shape_0" from="4464,1166" to="5759,11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f" o:allowincell="f" style="position:absolute;left:5675;top:1111;width:143;height:1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  <v:line id="shape_0" from="576,1166" to="1440,11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6,1166" to="2880,11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1439;top:1021;width:57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3023,613" to="3023,10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6,1719" to="1440,17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1466;top:1529;width:57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3024,613" to="3888,6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3887;top:468;width:57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3024,1310" to="3024,26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16,1719" to="3024,17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68,1166" to="3888,11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64,613" to="5184,6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84,613" to="5184,11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6,2589" to="1440,25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t" o:allowincell="f" style="position:absolute;left:1439;top:2442;width:57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2016,2589" to="3024,25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49,1047" to="3120,12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1,1047" to="3119,127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1;top:835;width:57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9;top:1415;width:28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8;top:2275;width:34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81;top:1039;width:3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8;top:1529;width:28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37;top:2444;width:34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55;top:991;width:91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в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18;top:135;width:6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909;top:967;width:632;height:360">
                    <v:line id="shape_0" from="4016,1156" to="4540,132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17,969" to="4541,11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3909;top:967;width:119;height:3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u w:val="none"/>
        </w:rPr>
        <w:t>то в силу перечисленных свойств разомкнутого ОУ можно показать, что напряжение на выходе определяется выраже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9345</wp:posOffset>
                </wp:positionH>
                <wp:positionV relativeFrom="paragraph">
                  <wp:posOffset>39370</wp:posOffset>
                </wp:positionV>
                <wp:extent cx="139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3.1pt;mso-position-vertical-relative:text;margin-left:1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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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sz w:val="20"/>
          <w:u w:val="none"/>
        </w:rPr>
        <w:t xml:space="preserve">,           где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0"/>
          <w:u w:val="none"/>
        </w:rPr>
        <w:t>;</w:t>
        <w:tab/>
        <w:tab/>
        <w:t>(3)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Z</w:t>
      </w:r>
      <w:r>
        <w:rPr>
          <w:rFonts w:cs="Arial" w:ascii="Arial" w:hAnsi="Arial"/>
          <w:sz w:val="20"/>
          <w:u w:val="none"/>
          <w:vertAlign w:val="subscript"/>
        </w:rPr>
        <w:t>iвх</w:t>
      </w:r>
      <w:r>
        <w:rPr>
          <w:rFonts w:cs="Arial" w:ascii="Arial" w:hAnsi="Arial"/>
          <w:sz w:val="20"/>
          <w:u w:val="none"/>
        </w:rPr>
        <w:t xml:space="preserve">(Р) - комплексное сопротивление i-ой входной цепи; 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Z</w:t>
      </w:r>
      <w:r>
        <w:rPr>
          <w:rFonts w:cs="Arial" w:ascii="Arial" w:hAnsi="Arial"/>
          <w:sz w:val="20"/>
          <w:u w:val="none"/>
          <w:vertAlign w:val="subscript"/>
        </w:rPr>
        <w:t>ос</w:t>
      </w:r>
      <w:r>
        <w:rPr>
          <w:rFonts w:cs="Arial" w:ascii="Arial" w:hAnsi="Arial"/>
          <w:sz w:val="20"/>
          <w:u w:val="none"/>
        </w:rPr>
        <w:t>(Р) - то же для обратной связи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а) При  Z</w:t>
      </w:r>
      <w:r>
        <w:rPr>
          <w:rFonts w:cs="Arial" w:ascii="Arial" w:hAnsi="Arial"/>
          <w:sz w:val="20"/>
          <w:u w:val="none"/>
          <w:vertAlign w:val="subscript"/>
        </w:rPr>
        <w:t>ос</w:t>
      </w:r>
      <w:r>
        <w:rPr>
          <w:rFonts w:cs="Arial" w:ascii="Arial" w:hAnsi="Arial"/>
          <w:sz w:val="20"/>
          <w:u w:val="none"/>
        </w:rPr>
        <w:t>(Р) =R</w:t>
      </w:r>
      <w:r>
        <w:rPr>
          <w:rFonts w:cs="Arial" w:ascii="Arial" w:hAnsi="Arial"/>
          <w:sz w:val="20"/>
          <w:u w:val="none"/>
          <w:vertAlign w:val="subscript"/>
        </w:rPr>
        <w:t>oc</w:t>
      </w:r>
      <w:r>
        <w:rPr>
          <w:rFonts w:cs="Arial" w:ascii="Arial" w:hAnsi="Arial"/>
          <w:sz w:val="20"/>
          <w:u w:val="none"/>
        </w:rPr>
        <w:t>, Z</w:t>
      </w:r>
      <w:r>
        <w:rPr>
          <w:rFonts w:cs="Arial" w:ascii="Arial" w:hAnsi="Arial"/>
          <w:sz w:val="20"/>
          <w:u w:val="none"/>
          <w:vertAlign w:val="subscript"/>
        </w:rPr>
        <w:t>iвх</w:t>
      </w:r>
      <w:r>
        <w:rPr>
          <w:rFonts w:cs="Arial" w:ascii="Arial" w:hAnsi="Arial"/>
          <w:sz w:val="20"/>
          <w:u w:val="none"/>
        </w:rPr>
        <w:t>(Р)=R</w:t>
      </w:r>
      <w:r>
        <w:rPr>
          <w:rFonts w:cs="Arial" w:ascii="Arial" w:hAnsi="Arial"/>
          <w:sz w:val="20"/>
          <w:u w:val="none"/>
          <w:vertAlign w:val="subscript"/>
        </w:rPr>
        <w:t>i</w:t>
      </w:r>
      <w:r>
        <w:rPr>
          <w:rFonts w:cs="Arial" w:ascii="Arial" w:hAnsi="Arial"/>
          <w:sz w:val="20"/>
          <w:u w:val="none"/>
        </w:rPr>
        <w:t>,  где R</w:t>
      </w:r>
      <w:r>
        <w:rPr>
          <w:rFonts w:cs="Arial" w:ascii="Arial" w:hAnsi="Arial"/>
          <w:sz w:val="20"/>
          <w:u w:val="none"/>
          <w:vertAlign w:val="subscript"/>
        </w:rPr>
        <w:t>oc</w:t>
      </w:r>
      <w:r>
        <w:rPr>
          <w:rFonts w:cs="Arial" w:ascii="Arial" w:hAnsi="Arial"/>
          <w:sz w:val="20"/>
          <w:u w:val="none"/>
        </w:rPr>
        <w:t xml:space="preserve"> и R</w:t>
      </w:r>
      <w:r>
        <w:rPr>
          <w:rFonts w:cs="Arial" w:ascii="Arial" w:hAnsi="Arial"/>
          <w:sz w:val="20"/>
          <w:u w:val="none"/>
          <w:vertAlign w:val="subscript"/>
        </w:rPr>
        <w:t>i</w:t>
      </w:r>
      <w:r>
        <w:rPr>
          <w:rFonts w:cs="Arial" w:ascii="Arial" w:hAnsi="Arial"/>
          <w:sz w:val="20"/>
          <w:u w:val="none"/>
        </w:rPr>
        <w:t xml:space="preserve"> - активные сопротивления, получим сумматор с коэффициентами передачи 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по каждому входу соответственно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539115</wp:posOffset>
                </wp:positionV>
                <wp:extent cx="3837305" cy="63754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637560"/>
                          <a:chOff x="0" y="0"/>
                          <a:chExt cx="3837240" cy="637560"/>
                        </a:xfrm>
                      </wpg:grpSpPr>
                      <wps:wsp>
                        <wps:cNvSpPr/>
                        <wps:spPr>
                          <a:xfrm>
                            <a:off x="326520" y="806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70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28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1700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80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6404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5568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6404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1700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1700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440" y="28332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8332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469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2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0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720"/>
                            <a:ext cx="1810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-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4320"/>
                            <a:ext cx="217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50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2.45pt;width:302.15pt;height:50.25pt" coordorigin="840,849" coordsize="6043,1005">
                <v:oval id="shape_0" stroked="t" o:allowincell="f" style="position:absolute;left:1354;top:976;width:114;height:114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468,1034" to="2322,10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323;top:862;width:398;height:39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2722,1034" to="3748,10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1354;top:1523;width:114;height:114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468,1580" to="2322,1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323;top:1409;width:398;height:39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2722,1580" to="3748,1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48,1034" to="3748,16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48,1034" to="4033,13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48,1295" to="4033,158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033,1295" to="5286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287;top:1238;width:114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840;top:849;width:5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;top:1396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850;width:285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0;top:856;width:34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0;top:1401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u w:val="none"/>
        </w:rPr>
        <w:t>Таким образом, для сумматора  U</w:t>
      </w:r>
      <w:r>
        <w:rPr>
          <w:rFonts w:cs="Arial" w:ascii="Arial" w:hAnsi="Arial"/>
          <w:sz w:val="20"/>
          <w:u w:val="none"/>
          <w:vertAlign w:val="subscript"/>
        </w:rPr>
        <w:t>вых</w:t>
      </w:r>
      <w:r>
        <w:rPr>
          <w:rFonts w:cs="Arial" w:ascii="Arial" w:hAnsi="Arial"/>
          <w:sz w:val="20"/>
          <w:u w:val="none"/>
        </w:rPr>
        <w:t xml:space="preserve"> (t)= -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Условное обозначение сумматора на схемах моделирования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б) При Z</w:t>
      </w:r>
      <w:r>
        <w:rPr>
          <w:rFonts w:cs="Arial" w:ascii="Arial" w:hAnsi="Arial"/>
          <w:sz w:val="20"/>
          <w:u w:val="none"/>
          <w:vertAlign w:val="subscript"/>
        </w:rPr>
        <w:t>oc</w:t>
      </w:r>
      <w:r>
        <w:rPr>
          <w:rFonts w:cs="Arial" w:ascii="Arial" w:hAnsi="Arial"/>
          <w:sz w:val="20"/>
          <w:u w:val="none"/>
        </w:rPr>
        <w:t>(P)=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  <w:u w:val="none"/>
        </w:rPr>
        <w:t xml:space="preserve"> ;  Z</w:t>
      </w:r>
      <w:r>
        <w:rPr>
          <w:rFonts w:cs="Arial" w:ascii="Arial" w:hAnsi="Arial"/>
          <w:sz w:val="20"/>
          <w:u w:val="none"/>
          <w:vertAlign w:val="subscript"/>
        </w:rPr>
        <w:t>iвх</w:t>
      </w:r>
      <w:r>
        <w:rPr>
          <w:rFonts w:cs="Arial" w:ascii="Arial" w:hAnsi="Arial"/>
          <w:sz w:val="20"/>
          <w:u w:val="none"/>
        </w:rPr>
        <w:t>=R</w:t>
      </w:r>
      <w:r>
        <w:rPr>
          <w:rFonts w:cs="Arial" w:ascii="Arial" w:hAnsi="Arial"/>
          <w:sz w:val="20"/>
          <w:u w:val="none"/>
          <w:vertAlign w:val="subscript"/>
        </w:rPr>
        <w:t>i</w:t>
      </w:r>
      <w:r>
        <w:rPr>
          <w:rFonts w:cs="Arial" w:ascii="Arial" w:hAnsi="Arial"/>
          <w:sz w:val="20"/>
          <w:u w:val="none"/>
        </w:rPr>
        <w:t xml:space="preserve"> вместо (3) получим </w:t>
      </w:r>
      <w:r>
        <w:rPr>
          <w:rFonts w:cs="Arial" w:ascii="Arial" w:hAnsi="Arial"/>
          <w:sz w:val="20"/>
        </w:rPr>
        <w:t>интегросумматор,</w:t>
      </w:r>
      <w:r>
        <w:rPr>
          <w:rFonts w:cs="Arial" w:ascii="Arial" w:hAnsi="Arial"/>
          <w:sz w:val="20"/>
          <w:u w:val="none"/>
        </w:rPr>
        <w:t xml:space="preserve"> описываемый соотношением: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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cs="Arial" w:ascii="Arial" w:hAnsi="Arial"/>
          <w:sz w:val="20"/>
          <w:u w:val="none"/>
        </w:rPr>
        <w:t xml:space="preserve"> или 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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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где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sz w:val="20"/>
          <w:u w:val="none"/>
        </w:rPr>
        <w:t>- коэффициент передачи по i- му входу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1545</wp:posOffset>
                </wp:positionH>
                <wp:positionV relativeFrom="paragraph">
                  <wp:posOffset>230505</wp:posOffset>
                </wp:positionV>
                <wp:extent cx="4135120" cy="918210"/>
                <wp:effectExtent l="635" t="0" r="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918360"/>
                          <a:chOff x="0" y="0"/>
                          <a:chExt cx="4134960" cy="918360"/>
                        </a:xfrm>
                      </wpg:grpSpPr>
                      <wps:wsp>
                        <wps:cNvSpPr/>
                        <wps:spPr>
                          <a:xfrm>
                            <a:off x="0" y="49788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8916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9788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6420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7292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615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61520"/>
                            <a:ext cx="181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627840"/>
                            <a:ext cx="181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27840"/>
                            <a:ext cx="7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9184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615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615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089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160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77400"/>
                            <a:ext cx="615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627480"/>
                            <a:ext cx="32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89160"/>
                            <a:ext cx="217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6800" y="0"/>
                            <a:ext cx="21081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8.15pt;width:325.6pt;height:72.3pt" coordorigin="1467,363" coordsize="6512,1446">
                <v:line id="shape_0" from="1467,1147" to="2322,11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322;top:976;width:398;height:39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2721,1147" to="3747,11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1580" to="2322,1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322;top:1409;width:398;height:39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2721,1580" to="3747,1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5,1090" to="3975,16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5,1090" to="4259,13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4,1352" to="4258,163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260,1352" to="5514,13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514;top:1295;width:113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747,1090" to="3747,16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47,1090" to="3974,10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47,1637" to="3974,16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61,539" to="3861,11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17;top:485;width:96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8;top:1351;width:51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79;top:976;width:34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9;top:363;width:3319;height:7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u w:val="none"/>
        </w:rPr>
        <w:t>Интегросумматор обозначается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1295</wp:posOffset>
                </wp:positionH>
                <wp:positionV relativeFrom="paragraph">
                  <wp:posOffset>231140</wp:posOffset>
                </wp:positionV>
                <wp:extent cx="3149600" cy="652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51.35pt;mso-wrap-distance-left:9.05pt;mso-wrap-distance-right:9.05pt;mso-wrap-distance-top:0pt;mso-wrap-distance-bottom:0pt;margin-top:18.2pt;mso-position-vertical-relative:text;margin-left:2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400</wp:posOffset>
                </wp:positionH>
                <wp:positionV relativeFrom="paragraph">
                  <wp:posOffset>78740</wp:posOffset>
                </wp:positionV>
                <wp:extent cx="290195" cy="290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85pt;mso-wrap-distance-left:9.05pt;mso-wrap-distance-right:9.05pt;mso-wrap-distance-top:0pt;mso-wrap-distance-bottom:0pt;margin-top:6.2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Схема дифференцирования, получаемая при Z</w:t>
      </w:r>
      <w:r>
        <w:rPr>
          <w:rFonts w:cs="Arial" w:ascii="Arial" w:hAnsi="Arial"/>
          <w:sz w:val="20"/>
          <w:u w:val="none"/>
          <w:vertAlign w:val="subscript"/>
        </w:rPr>
        <w:t>oc</w:t>
      </w:r>
      <w:r>
        <w:rPr>
          <w:rFonts w:cs="Arial" w:ascii="Arial" w:hAnsi="Arial"/>
          <w:sz w:val="20"/>
          <w:u w:val="none"/>
        </w:rPr>
        <w:t>(P)=R</w:t>
      </w:r>
      <w:r>
        <w:rPr>
          <w:rFonts w:cs="Arial" w:ascii="Arial" w:hAnsi="Arial"/>
          <w:sz w:val="20"/>
          <w:u w:val="none"/>
          <w:vertAlign w:val="subscript"/>
        </w:rPr>
        <w:t>oc</w:t>
      </w:r>
      <w:r>
        <w:rPr>
          <w:rFonts w:cs="Arial" w:ascii="Arial" w:hAnsi="Arial"/>
          <w:sz w:val="20"/>
          <w:u w:val="none"/>
        </w:rPr>
        <w:t>,   Z</w:t>
      </w:r>
      <w:r>
        <w:rPr>
          <w:rFonts w:cs="Arial" w:ascii="Arial" w:hAnsi="Arial"/>
          <w:sz w:val="20"/>
          <w:u w:val="none"/>
          <w:vertAlign w:val="subscript"/>
        </w:rPr>
        <w:t>вх</w:t>
      </w:r>
      <w:r>
        <w:rPr>
          <w:rFonts w:cs="Arial" w:ascii="Arial" w:hAnsi="Arial"/>
          <w:sz w:val="20"/>
          <w:u w:val="none"/>
        </w:rPr>
        <w:t>=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  <m:r>
              <w:rPr>
                <w:rFonts w:ascii="Cambria Math" w:hAnsi="Cambria Math"/>
              </w:rPr>
              <m:t xml:space="preserve">ò</m:t>
            </m:r>
          </m:den>
        </m:f>
      </m:oMath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описывается соотношением:  U</w:t>
      </w:r>
      <w:r>
        <w:rPr>
          <w:rFonts w:cs="Arial" w:ascii="Arial" w:hAnsi="Arial"/>
          <w:sz w:val="20"/>
          <w:u w:val="none"/>
          <w:vertAlign w:val="subscript"/>
        </w:rPr>
        <w:t>вых</w:t>
      </w:r>
      <w:r>
        <w:rPr>
          <w:rFonts w:cs="Arial" w:ascii="Arial" w:hAnsi="Arial"/>
          <w:sz w:val="20"/>
          <w:u w:val="none"/>
        </w:rPr>
        <w:t>(t)= - R</w:t>
      </w:r>
      <w:r>
        <w:rPr>
          <w:rFonts w:cs="Arial" w:ascii="Arial" w:hAnsi="Arial"/>
          <w:sz w:val="20"/>
          <w:u w:val="none"/>
          <w:vertAlign w:val="subscript"/>
        </w:rPr>
        <w:t>oc</w:t>
      </w:r>
      <w:r>
        <w:rPr>
          <w:rFonts w:cs="Arial" w:ascii="Arial" w:hAnsi="Arial"/>
          <w:sz w:val="20"/>
          <w:u w:val="none"/>
        </w:rPr>
        <w:t xml:space="preserve"> C</w:t>
      </w:r>
      <w:r>
        <w:rPr>
          <w:rFonts w:cs="Arial" w:ascii="Arial" w:hAnsi="Arial"/>
          <w:sz w:val="20"/>
          <w:u w:val="none"/>
          <w:vertAlign w:val="subscript"/>
        </w:rPr>
        <w:t xml:space="preserve">вх </w:t>
      </w:r>
      <w:r>
        <w:rPr>
          <w:rFonts w:cs="Arial" w:ascii="Arial" w:hAnsi="Arial"/>
          <w:sz w:val="20"/>
          <w:u w:val="none"/>
        </w:rPr>
        <w:t>P U</w:t>
      </w:r>
      <w:r>
        <w:rPr>
          <w:rFonts w:cs="Arial" w:ascii="Arial" w:hAnsi="Arial"/>
          <w:sz w:val="20"/>
          <w:u w:val="none"/>
          <w:vertAlign w:val="subscript"/>
        </w:rPr>
        <w:t>вх</w:t>
      </w:r>
      <w:r>
        <w:rPr>
          <w:rFonts w:cs="Arial" w:ascii="Arial" w:hAnsi="Arial"/>
          <w:sz w:val="20"/>
          <w:u w:val="none"/>
        </w:rPr>
        <w:t>(t)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или  </w:t>
        <w:tab/>
        <w:tab/>
        <w:t>U</w:t>
      </w:r>
      <w:r>
        <w:rPr>
          <w:rFonts w:cs="Arial" w:ascii="Arial" w:hAnsi="Arial"/>
          <w:sz w:val="20"/>
          <w:u w:val="none"/>
          <w:vertAlign w:val="subscript"/>
        </w:rPr>
        <w:t>вых</w:t>
      </w:r>
      <w:r>
        <w:rPr>
          <w:rFonts w:cs="Arial" w:ascii="Arial" w:hAnsi="Arial"/>
          <w:sz w:val="20"/>
          <w:u w:val="none"/>
        </w:rPr>
        <w:t>(t)= - R</w:t>
      </w:r>
      <w:r>
        <w:rPr>
          <w:rFonts w:cs="Arial" w:ascii="Arial" w:hAnsi="Arial"/>
          <w:sz w:val="20"/>
          <w:u w:val="none"/>
          <w:vertAlign w:val="subscript"/>
        </w:rPr>
        <w:t>oc</w:t>
      </w:r>
      <w:r>
        <w:rPr>
          <w:rFonts w:cs="Arial" w:ascii="Arial" w:hAnsi="Arial"/>
          <w:sz w:val="20"/>
          <w:u w:val="none"/>
        </w:rPr>
        <w:t xml:space="preserve"> C</w:t>
      </w:r>
      <w:r>
        <w:rPr>
          <w:rFonts w:cs="Arial" w:ascii="Arial" w:hAnsi="Arial"/>
          <w:sz w:val="20"/>
          <w:u w:val="none"/>
          <w:vertAlign w:val="subscript"/>
        </w:rPr>
        <w:t>вх</w:t>
      </w:r>
      <w:r>
        <w:rPr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и не применяется в силу такого свойства рассматриваемой схемы, как способность “зарезать” низкочастотный полезный сигнал и значительно усиливать помехи, имеющие, как правило, более высокочастотный спектр. 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Нелинейные функции одного или нескольких аргументов реализуются с помощью </w:t>
      </w:r>
      <w:r>
        <w:rPr>
          <w:rFonts w:cs="Arial" w:ascii="Arial" w:hAnsi="Arial"/>
          <w:sz w:val="20"/>
        </w:rPr>
        <w:t>функциональных преобразователей</w:t>
      </w:r>
      <w:r>
        <w:rPr>
          <w:rFonts w:cs="Arial" w:ascii="Arial" w:hAnsi="Arial"/>
          <w:sz w:val="20"/>
          <w:u w:val="none"/>
        </w:rPr>
        <w:t xml:space="preserve"> (ФП), в которых широко используются операционные усилители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Видоизменяя входную цепь и цепь обратной связи, можно осуществить нелинейное преобразование входного сигнала, если в качестве указанных цепей использовать цепочки диодов. Например, приведенной схеме соответствует определенная зависимость Uвых от Uвх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60655</wp:posOffset>
                </wp:positionH>
                <wp:positionV relativeFrom="paragraph">
                  <wp:posOffset>295910</wp:posOffset>
                </wp:positionV>
                <wp:extent cx="6043930" cy="2618105"/>
                <wp:effectExtent l="0" t="0" r="6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2618280"/>
                          <a:chOff x="0" y="0"/>
                          <a:chExt cx="6044040" cy="2618280"/>
                        </a:xfrm>
                      </wpg:grpSpPr>
                      <wpg:grpSp>
                        <wpg:cNvGrpSpPr/>
                        <wpg:grpSpPr>
                          <a:xfrm>
                            <a:off x="3481200" y="203760"/>
                            <a:ext cx="2562840" cy="2378880"/>
                          </a:xfrm>
                        </wpg:grpSpPr>
                        <wps:wsp>
                          <wps:cNvSpPr/>
                          <wps:spPr>
                            <a:xfrm>
                              <a:off x="1910520" y="2029680"/>
                              <a:ext cx="652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655560"/>
                              <a:ext cx="579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84120"/>
                              <a:ext cx="228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661680"/>
                              <a:ext cx="1231200" cy="137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652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2035800"/>
                              <a:ext cx="579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2840" y="0"/>
                              <a:ext cx="615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440" y="1044720"/>
                              <a:ext cx="326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964160"/>
                              <a:ext cx="2541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840" y="588600"/>
                              <a:ext cx="398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24000" y="720"/>
                              <a:ext cx="720" cy="237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8360" cy="2618280"/>
                          </a:xfrm>
                        </wpg:grpSpPr>
                        <wps:wsp>
                          <wps:cNvSpPr/>
                          <wps:spPr>
                            <a:xfrm>
                              <a:off x="1418040" y="216288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960" y="2031840"/>
                              <a:ext cx="398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2400480"/>
                              <a:ext cx="362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8360" cy="259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87120" y="0"/>
                                <a:ext cx="3265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E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840"/>
                                <a:ext cx="3438360" cy="247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8880" y="980640"/>
                                  <a:ext cx="720" cy="41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8360" cy="247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48120" y="195480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0080" y="1942560"/>
                                    <a:ext cx="14544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0" y="2036520"/>
                                    <a:ext cx="14544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0080" y="1978920"/>
                                    <a:ext cx="72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5520" y="2036520"/>
                                    <a:ext cx="5072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7720" y="1724760"/>
                                    <a:ext cx="21780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8360" cy="247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7080" y="1392120"/>
                                      <a:ext cx="543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0" y="1301040"/>
                                      <a:ext cx="36252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134748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73600"/>
                                      <a:ext cx="254160" cy="201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х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0" y="1080360"/>
                                      <a:ext cx="21780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2120" y="0"/>
                                      <a:ext cx="2316600" cy="247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34440" y="1381320"/>
                                        <a:ext cx="82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5600" y="1329120"/>
                                        <a:ext cx="91440" cy="91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9000" y="1115640"/>
                                        <a:ext cx="507240" cy="18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ых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92120"/>
                                        <a:ext cx="8694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3360" y="386280"/>
                                        <a:ext cx="254160" cy="326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9440" y="290880"/>
                                        <a:ext cx="1231200" cy="175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681480"/>
                                          <a:ext cx="181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681480"/>
                                          <a:ext cx="543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0120"/>
                                          <a:ext cx="217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2160" y="252000"/>
                                          <a:ext cx="8694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1080" y="0"/>
                                          <a:ext cx="470520" cy="790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09120"/>
                                            <a:ext cx="36252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9880" y="0"/>
                                            <a:ext cx="332640" cy="330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9400"/>
                                              <a:ext cx="151920" cy="18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720" cy="18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2360"/>
                                                <a:ext cx="145440" cy="109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145440" cy="109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0" y="36000"/>
                                                <a:ext cx="720" cy="145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20" y="0"/>
                                              <a:ext cx="326520" cy="254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D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8000" y="406440"/>
                                            <a:ext cx="36252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o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60" y="243360"/>
                                          <a:ext cx="720" cy="1509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56280" y="0"/>
                                        <a:ext cx="181440" cy="247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70200"/>
                                          <a:ext cx="181440" cy="36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920"/>
                                          <a:ext cx="181440" cy="36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108720"/>
                                          <a:ext cx="0" cy="254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0"/>
                                          <a:ext cx="89640" cy="89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388960"/>
                                          <a:ext cx="89640" cy="89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2217600"/>
                                          <a:ext cx="0" cy="18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718200"/>
                                          <a:ext cx="0" cy="114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2920" y="1272600"/>
                                        <a:ext cx="40212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040" y="119880"/>
                                          <a:ext cx="33336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1440"/>
                                          <a:ext cx="333360" cy="11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32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1938"/>
                                                <a:pt x="10800" y="5080"/>
                                                <a:pt x="10800" y="10800"/>
                                              </a:cubicBezTo>
                                              <a:cubicBezTo>
                                                <a:pt x="10800" y="16520"/>
                                                <a:pt x="16200" y="19662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23.3pt;width:475.85pt;height:206.15pt" coordorigin="-253,466" coordsize="9517,4123">
                <v:group id="shape_0" style="position:absolute;left:5229;top:787;width:4034;height:3745">
                  <v:line id="shape_0" from="8238,3983" to="9264,3983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255,1819" to="7167,1819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5343,2809" to="8934,28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55,1829" to="8193,399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229,1829" to="6255,182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230,3993" to="8142,3993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281;top:787;width:96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64;top:2432;width:51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11;top:3880;width:3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81;top:1714;width:62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157,788" to="7157,453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-253;top:466;width:5415;height:4123">
                  <v:line id="shape_0" from="1980,3872" to="2892,387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17;top:3666;width:6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45;top:4246;width:57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-253;top:466;width:5415;height:4084">
                    <v:shape id="shape_0" stroked="f" o:allowincell="f" style="position:absolute;left:4136;top:466;width:51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E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-253;top:647;width:5415;height:3903">
                      <v:line id="shape_0" from="3635,2191" to="3635,283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-253;top:647;width:5415;height:3903">
                        <v:line id="shape_0" from="3130,3725" to="3130,4010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881,3706" to="3109,387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882,3854" to="3110,4025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881,3763" to="2881,3991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110,3854" to="3908,3854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2767;top:3363;width:342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-253;top:647;width:5415;height:3903">
                          <v:line id="shape_0" from="89,2839" to="944,283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shape id="shape_0" stroked="t" o:allowincell="f" style="position:absolute;left:943;top:2696;width:570;height: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topAndBottom"/>
                          </v:shape>
                          <v:oval id="shape_0" stroked="t" o:allowincell="f" style="position:absolute;left:-82;top:2769;width:140;height:140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oval>
                          <v:shape id="shape_0" stroked="f" o:allowincell="f" style="position:absolute;left:-253;top:2495;width:399;height:3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943;top:2348;width:342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group id="shape_0" style="position:absolute;left:1514;top:647;width:3648;height:3903">
                            <v:line id="shape_0" from="3458,2822" to="4753,2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oval id="shape_0" stroked="t" o:allowincell="f" style="position:absolute;left:4751;top:2740;width:143;height:143;mso-wrap-style:none;v-text-anchor:middle">
                              <v:fill o:detectmouseclick="t" on="false"/>
                              <v:stroke color="black" weight="9360" joinstyle="miter" endcap="flat"/>
                              <w10:wrap type="topAndBottom"/>
                            </v:oval>
                            <v:shape id="shape_0" stroked="f" o:allowincell="f" style="position:absolute;left:4363;top:2404;width:798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1514,2839" to="2882,28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4307;top:1255;width:399;height:5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group id="shape_0" style="position:absolute;left:1970;top:1105;width:1938;height:2759">
                              <v:line id="shape_0" from="1970,2178" to="2255,217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2825,2178" to="3680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1970,1483" to="2312,148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2540,1502" to="3908,15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2255;top:1105;width:742;height:1245">
                                <v:rect id="shape_0" stroked="t" o:allowincell="f" style="position:absolute;left:2255;top:2064;width:570;height:285;mso-wrap-style:none;v-text-anchor:middle">
                                  <v:fill o:detectmouseclick="t" on="false"/>
                                  <v:stroke color="black" weight="12600" joinstyle="miter" endcap="flat"/>
                                  <w10:wrap type="topAndBottom"/>
                                </v:rect>
                                <v:group id="shape_0" style="position:absolute;left:2302;top:1105;width:523;height:520">
                                  <v:group id="shape_0" style="position:absolute;left:2302;top:1340;width:238;height:285">
                                    <v:line id="shape_0" from="2303,1340" to="2303,162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302,1454" to="2530,1625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303,1340" to="2531,151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540,1397" to="2540,162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shape id="shape_0" stroked="f" o:allowincell="f" style="position:absolute;left:2312;top:1105;width:513;height:3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</v:group>
                                <v:shape id="shape_0" stroked="f" o:allowincell="f" style="position:absolute;left:2425;top:1745;width:570;height:28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o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  <v:line id="shape_0" from="1979,1488" to="1979,386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3965;top:647;width:286;height:3903">
                              <v:rect id="shape_0" stroked="t" o:allowincell="f" style="position:absolute;left:3965;top:3592;width:285;height:570;mso-wrap-style:none;v-text-anchor:middle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  <v:rect id="shape_0" stroked="t" o:allowincell="f" style="position:absolute;left:3965;top:1198;width:285;height:570;mso-wrap-style:none;v-text-anchor:middle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  <v:line id="shape_0" from="4108,818" to="4108,12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oval id="shape_0" stroked="t" o:allowincell="f" style="position:absolute;left:4038;top:647;width:140;height:140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oval>
                              <v:oval id="shape_0" stroked="t" o:allowincell="f" style="position:absolute;left:4038;top:4409;width:140;height:140;mso-wrap-style:none;v-text-anchor:middle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oval>
                              <v:line id="shape_0" from="4108,4139" to="4108,442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4108,1778" to="4108,35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2873;top:2651;width:632;height:360">
                              <v:line id="shape_0" from="2980,2840" to="3504,301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981,2653" to="3505,28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rect id="shape_0" fillcolor="white" stroked="t" o:allowincell="f" style="position:absolute;left:2873;top:2651;width:119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Кроме того, могут быть использованы специальные функциональные преобразователи - </w:t>
      </w:r>
      <w:r>
        <w:rPr>
          <w:rFonts w:cs="Arial" w:ascii="Arial" w:hAnsi="Arial"/>
          <w:sz w:val="20"/>
        </w:rPr>
        <w:t>функциторы,</w:t>
      </w:r>
      <w:r>
        <w:rPr>
          <w:rFonts w:cs="Arial" w:ascii="Arial" w:hAnsi="Arial"/>
          <w:sz w:val="20"/>
          <w:u w:val="none"/>
        </w:rPr>
        <w:t xml:space="preserve"> реализующие, как правило, лишь одну однозначную функцию своего аргумента. Возможны также универсальные ФП, позволяющие производить подстраиваемую кусочно-линейную аппроксимацию сравнительно гладких нелинейных зависимостей. Для более сложных зависимостей точность подстраиваемых ФП, естественно, ограничена числом “кусков” аппроксимирующей ломаной, причем каждому куску соответствует свой подстраиваемый д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9705</wp:posOffset>
                </wp:positionH>
                <wp:positionV relativeFrom="paragraph">
                  <wp:posOffset>181610</wp:posOffset>
                </wp:positionV>
                <wp:extent cx="1397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14.3pt;mso-position-vertical-relative:text;margin-left:1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0555</wp:posOffset>
                </wp:positionH>
                <wp:positionV relativeFrom="paragraph">
                  <wp:posOffset>-1558290</wp:posOffset>
                </wp:positionV>
                <wp:extent cx="401955" cy="228600"/>
                <wp:effectExtent l="508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228600"/>
                          <a:chOff x="0" y="0"/>
                          <a:chExt cx="402120" cy="228600"/>
                        </a:xfrm>
                      </wpg:grpSpPr>
                      <wps:wsp>
                        <wps:cNvSpPr/>
                        <wps:spPr>
                          <a:xfrm flipH="1">
                            <a:off x="68040" y="119880"/>
                            <a:ext cx="333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40"/>
                            <a:ext cx="3333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5pt;margin-top:-122.7pt;width:31.6pt;height:18pt" coordorigin="-993,-2454" coordsize="632,360">
                <v:line id="shape_0" from="-886,-2265" to="-362,-2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85,-2452" to="-361,-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993;top:-2454;width:1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Условное обозначение ФП.</w:t>
        <w:tab/>
        <w:tab/>
        <w:t>Блок перемножения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9595</wp:posOffset>
                </wp:positionH>
                <wp:positionV relativeFrom="paragraph">
                  <wp:posOffset>43815</wp:posOffset>
                </wp:positionV>
                <wp:extent cx="4198620" cy="49403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493920"/>
                          <a:chOff x="0" y="0"/>
                          <a:chExt cx="4198680" cy="49392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780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780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848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17800"/>
                            <a:ext cx="108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276120"/>
                            <a:ext cx="108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76120"/>
                            <a:ext cx="47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17800"/>
                            <a:ext cx="54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8144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8144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1248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1440"/>
                            <a:ext cx="108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720" y="240120"/>
                            <a:ext cx="108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40120"/>
                            <a:ext cx="47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76120"/>
                            <a:ext cx="54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181440"/>
                            <a:ext cx="3988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81440"/>
                            <a:ext cx="39888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6720"/>
                            <a:ext cx="290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3564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6360"/>
                            <a:ext cx="615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0"/>
                            <a:ext cx="32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312480"/>
                            <a:ext cx="289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36360"/>
                            <a:ext cx="326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3.45pt;width:330.55pt;height:38.9pt" coordorigin="897,69" coordsize="6611,778">
                <v:line id="shape_0" from="897,504" to="1752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412" to="1752,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2,412" to="2436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2,618" to="2436,6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9,412" to="2549,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8,504" to="2548,6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50,504" to="3290,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5,412" to="5970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0,355" to="5970,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0,355" to="6654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0,561" to="6654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97,355" to="6767,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96,447" to="6766,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68,447" to="7508,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5,504" to="5970,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7,355" to="6654,5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27,355" to="6654,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2;top:127;width:4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25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126;width:96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69;width:5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561;width:4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126;width:51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Процесс подготовки и проведения моделирования на АВМ может быть разделен на несколько этапов: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1. Изучение моделируемой системы и постановка задачи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. Разработка математической модели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3. Выбор метода и средств решения задачи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4. Разработка структурной схемы моделирования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5. Разработка коммутационной схемы набора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6. Набор задачи на АВМ и настройка решающих блоков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7. Контроль правильности настройки и набора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8. Проведение контрольных решений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9. Проведение модельного эксперимента и анализ результатов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Два первых этапа полностью выполняет исследователь, который изучает моделируемый объект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Начиная с третьего этапа, к работе привлекается специалист по моделированию на АВМ. Это связано с тем, что необходимо выбрать возможные методы решения задач и технические средства, на которых будет обеспечено решение поставленной задачи в приемлемые сроки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Четвертым этапом</w:t>
      </w:r>
      <w:r>
        <w:rPr>
          <w:rFonts w:cs="Arial" w:ascii="Arial" w:hAnsi="Arial"/>
          <w:sz w:val="20"/>
          <w:u w:val="none"/>
        </w:rPr>
        <w:t xml:space="preserve"> является разработка структурной схемы моделирования. Она составляется  в виде соединения решающих блоков и представляет собой модель исследуемой системы. Разработка схемы моделирования, содержащей минимальное количество решающих блоков и обеспечивающей вывод всех исследуемых величин, требует не только знания общих вопросов моделирования, но и определенного опыта работы на АВМ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На пятом этапе</w:t>
      </w:r>
      <w:r>
        <w:rPr>
          <w:rFonts w:cs="Arial" w:ascii="Arial" w:hAnsi="Arial"/>
          <w:sz w:val="20"/>
          <w:u w:val="none"/>
        </w:rPr>
        <w:t xml:space="preserve"> разрабатывается коммутационная схема набора, т.е. схема ориентированная на конкретную АВМ. На этом этапе выбираются масштабы представления независимой и зависимой переменной, реализуются линейные зависимости с помощью типовых нелинейностей и универсальных нелинейных блоков и переменных коэффициентов. На этом этапе по исходной математической модели, структурной схеме моделирования, выбранным масштабам и установленным коэффициентом передачи нелинейных блоков рассчитываются коэффициенты передачи линейных решающих блоков, параметры интеграторов, начальные условия и величины воздействий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На шестом этапе</w:t>
      </w:r>
      <w:r>
        <w:rPr>
          <w:rFonts w:cs="Arial" w:ascii="Arial" w:hAnsi="Arial"/>
          <w:sz w:val="20"/>
          <w:u w:val="none"/>
        </w:rPr>
        <w:t xml:space="preserve"> производится соединение между собой блоков АВМ и внешней аппаратуры в соответствии с коммутационной схемой и установка коэффициентов передачи и начальных условий этих блоков, а также величины входных воздействий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На седьмом этапе</w:t>
      </w:r>
      <w:r>
        <w:rPr>
          <w:rFonts w:cs="Arial" w:ascii="Arial" w:hAnsi="Arial"/>
          <w:sz w:val="20"/>
          <w:u w:val="none"/>
        </w:rPr>
        <w:t xml:space="preserve"> проверяется соответствие выполненных соединений решающих блоков методами статистического и динамического анализа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АВК-31</w:t>
      </w:r>
      <w:r>
        <w:rPr>
          <w:rFonts w:cs="Arial" w:ascii="Arial" w:hAnsi="Arial"/>
          <w:sz w:val="20"/>
          <w:u w:val="none"/>
        </w:rPr>
        <w:t xml:space="preserve">  быстродействие при решении ряда задач достигает 100 млн. операций в сек. Стоимость на 3-4 порядка меньше ЦВМ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hanging="0"/>
        <w:jc w:val="lef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12.2 Моделирование динамических систем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При составлении алгоритмов моделирования динамических систем, обеспечивающих передачу и преобразование измерительной информации, можно выделить три задачи: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1) собственно моделирование динамических систем;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2) моделирование возбуждающих воздействий и помех (генерирование - преобразование сигналов);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3) моделирование алгоритмов обработки результатов эксперимента с моделью.</w:t>
      </w:r>
    </w:p>
    <w:p>
      <w:pPr>
        <w:pStyle w:val="Subtitle"/>
        <w:spacing w:lineRule="auto" w:line="240" w:before="100" w:after="0"/>
        <w:ind w:firstLine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Моделирование линейных динамических систем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Связь входной и выходной координат задается в виде обыкновенного дифференциального уравнения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u w:val="none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</w:rPr>
        <w:t>(5)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где n </w:t>
      </w:r>
      <w:r>
        <w:rPr>
          <w:rFonts w:eastAsia="Symbol" w:cs="Symbol" w:ascii="Symbol" w:hAnsi="Symbol"/>
          <w:sz w:val="20"/>
          <w:u w:val="none"/>
        </w:rPr>
        <w:t></w:t>
      </w:r>
      <w:r>
        <w:rPr>
          <w:rFonts w:cs="Arial" w:ascii="Arial" w:hAnsi="Arial"/>
          <w:sz w:val="20"/>
          <w:u w:val="none"/>
        </w:rPr>
        <w:t xml:space="preserve"> m</w:t>
      </w:r>
    </w:p>
    <w:p>
      <w:pPr>
        <w:pStyle w:val="Subtitle"/>
        <w:spacing w:lineRule="auto" w:line="240" w:before="100" w:after="0"/>
        <w:ind w:firstLine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Прямой метод моделирования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Прямой метод моделирования применяется для систем, описываемых уравнением (5), но при этом не должно содержаться производных в правой части, не должно быть производных от входного сигнала (m=0)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Рассмотрим последовательность действий при прямом методе моделирования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1.Уравнение (5) разрешается относительно старшей производной выходного сигнала и принимает таким образом, вид: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u w:val="none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</w:rPr>
        <w:tab/>
        <w:tab/>
        <w:tab/>
        <w:t>(6)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2. На схеме моделирования составляется цепочка из последовательно соединенных интеграторов, при этом входной сигнал для цепочки обозначается Y</w:t>
      </w:r>
      <w:r>
        <w:rPr>
          <w:rFonts w:cs="Arial" w:ascii="Arial" w:hAnsi="Arial"/>
          <w:sz w:val="20"/>
          <w:u w:val="none"/>
          <w:vertAlign w:val="superscript"/>
        </w:rPr>
        <w:t>(n)</w:t>
      </w:r>
      <w:r>
        <w:rPr>
          <w:rFonts w:cs="Arial" w:ascii="Arial" w:hAnsi="Arial"/>
          <w:sz w:val="20"/>
          <w:u w:val="none"/>
        </w:rPr>
        <w:t>, и последовательно обозначаются выходные переменные каждого интегратора слева направо (знаки в соответствии со свойствами интегросумматора должны чередоваться)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3. Разрабатывается схема, реализующая правую часть уравнения в форме (6). Выход этой схемы подается на вход первого интегратора цепочки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</wp:posOffset>
                </wp:positionH>
                <wp:positionV relativeFrom="paragraph">
                  <wp:posOffset>-121920</wp:posOffset>
                </wp:positionV>
                <wp:extent cx="4311650" cy="155321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553040"/>
                          <a:chOff x="0" y="0"/>
                          <a:chExt cx="4311720" cy="1553040"/>
                        </a:xfrm>
                      </wpg:grpSpPr>
                      <wps:wsp>
                        <wps:cNvSpPr txBox="1"/>
                        <wps:spPr>
                          <a:xfrm>
                            <a:off x="1180440" y="1118160"/>
                            <a:ext cx="24620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,t,Y,Y’,...,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760" y="127620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26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026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4740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268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026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27504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274320"/>
                            <a:ext cx="39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026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26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4740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0268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26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560" y="27504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640" y="274320"/>
                            <a:ext cx="39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0268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026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4740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02680"/>
                            <a:ext cx="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026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27504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274320"/>
                            <a:ext cx="39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26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026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740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268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026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27504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74320"/>
                            <a:ext cx="65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74320"/>
                            <a:ext cx="32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74320"/>
                            <a:ext cx="32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4320"/>
                            <a:ext cx="720" cy="101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74320"/>
                            <a:ext cx="61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74320"/>
                            <a:ext cx="720" cy="101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2762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165600"/>
                            <a:ext cx="362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326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0"/>
                            <a:ext cx="434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n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0"/>
                            <a:ext cx="326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Y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36360"/>
                            <a:ext cx="290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71080"/>
                            <a:ext cx="7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71080"/>
                            <a:ext cx="7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7108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-9.6pt;width:339.45pt;height:122.25pt" coordorigin="213,-192" coordsize="6789,2445">
                <v:shape id="shape_0" stroked="t" o:allowincell="f" style="position:absolute;left:2072;top:1569;width:3876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,t,Y,Y’,...,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-1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7,1818" to="2072,1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9,127" to="1239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2,127" to="1352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9,355" to="1352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9,127" to="1352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2,127" to="1466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1,241" to="1465,3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1,240" to="1238,2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72,127" to="5172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6,127" to="5286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2,355" to="5285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2,127" to="5285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6,127" to="5400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5,241" to="5399,3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00,240" to="6027,2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17,127" to="4317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1,127" to="4431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7,355" to="4430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7,127" to="4430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1,127" to="4545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0,241" to="4544,3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45,240" to="5172,2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93,127" to="2493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7,127" to="2607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3,355" to="2607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3,127" to="2607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7,127" to="2721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6,241" to="2720,3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66,240" to="2492,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21,240" to="3234,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4,240" to="4316,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1,240" to="611,1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70,240" to="6939,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39,240" to="6939,1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76,1818" to="7002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3;top:69;width:5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69;width:51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-192;width:6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n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-192;width:51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-135;width:4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8,235" to="2208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235" to="3006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235" to="4944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р 1</w:t>
      </w:r>
      <w:r>
        <w:rPr>
          <w:rFonts w:cs="Arial" w:ascii="Arial" w:hAnsi="Arial"/>
          <w:sz w:val="20"/>
          <w:u w:val="none"/>
        </w:rPr>
        <w:t>. Пусть уравнение моделируемой системы имеет вид:</w:t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  <w:lang w:val="en-US"/>
        </w:rPr>
        <w:t>Y”(t)+</w:t>
      </w:r>
      <w:r>
        <w:rPr>
          <w:rFonts w:cs="Arial" w:ascii="Arial" w:hAnsi="Arial"/>
          <w:i/>
          <w:sz w:val="20"/>
          <w:u w:val="none"/>
          <w:lang w:val="en-US"/>
        </w:rPr>
        <w:t>a</w:t>
      </w:r>
      <w:r>
        <w:rPr>
          <w:rFonts w:cs="Arial" w:ascii="Arial" w:hAnsi="Arial"/>
          <w:sz w:val="20"/>
          <w:u w:val="none"/>
          <w:vertAlign w:val="subscript"/>
          <w:lang w:val="en-US"/>
        </w:rPr>
        <w:t>1</w:t>
      </w:r>
      <w:r>
        <w:rPr>
          <w:rFonts w:cs="Arial" w:ascii="Arial" w:hAnsi="Arial"/>
          <w:sz w:val="20"/>
          <w:u w:val="none"/>
          <w:lang w:val="en-US"/>
        </w:rPr>
        <w:t>Y’(t)+</w:t>
      </w:r>
      <w:r>
        <w:rPr>
          <w:rFonts w:cs="Arial" w:ascii="Arial" w:hAnsi="Arial"/>
          <w:i/>
          <w:sz w:val="20"/>
          <w:u w:val="none"/>
          <w:lang w:val="en-US"/>
        </w:rPr>
        <w:t>a</w:t>
      </w:r>
      <w:r>
        <w:rPr>
          <w:rFonts w:cs="Arial" w:ascii="Arial" w:hAnsi="Arial"/>
          <w:i/>
          <w:sz w:val="20"/>
          <w:u w:val="none"/>
          <w:vertAlign w:val="subscript"/>
          <w:lang w:val="en-US"/>
        </w:rPr>
        <w:t>0</w:t>
      </w:r>
      <w:r>
        <w:rPr>
          <w:rFonts w:cs="Arial" w:ascii="Arial" w:hAnsi="Arial"/>
          <w:sz w:val="20"/>
          <w:u w:val="none"/>
          <w:lang w:val="en-US"/>
        </w:rPr>
        <w:t>Y(t)=X(t)</w:t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Разрешим его относительно старшей производной</w:t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Согласно вышеизложенной методике составим схему.</w:t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5885</wp:posOffset>
                </wp:positionH>
                <wp:positionV relativeFrom="paragraph">
                  <wp:posOffset>-193040</wp:posOffset>
                </wp:positionV>
                <wp:extent cx="2569845" cy="142748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427400"/>
                          <a:chOff x="0" y="0"/>
                          <a:chExt cx="2569680" cy="1427400"/>
                        </a:xfrm>
                      </wpg:grpSpPr>
                      <wps:wsp>
                        <wps:cNvSpPr/>
                        <wps:spPr>
                          <a:xfrm>
                            <a:off x="807840" y="19296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296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23280"/>
                            <a:ext cx="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929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296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25092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39400"/>
                            <a:ext cx="7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239400"/>
                            <a:ext cx="7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239400"/>
                            <a:ext cx="7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216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16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117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2160"/>
                            <a:ext cx="7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16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23940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39400"/>
                            <a:ext cx="72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45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789840"/>
                            <a:ext cx="21780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34560"/>
                            <a:ext cx="21780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75384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20480"/>
                            <a:ext cx="14544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420480"/>
                            <a:ext cx="14544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20480"/>
                            <a:ext cx="32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58680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31520"/>
                            <a:ext cx="181440" cy="18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70920"/>
                            <a:ext cx="181440" cy="18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82620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82620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23940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028880"/>
                            <a:ext cx="29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64880"/>
                            <a:ext cx="97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07280"/>
                            <a:ext cx="720" cy="29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0960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0960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2280"/>
                            <a:ext cx="90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14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440"/>
                            <a:ext cx="254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73800"/>
                            <a:ext cx="21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4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Y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0"/>
                            <a:ext cx="290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419040"/>
                            <a:ext cx="145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82548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20852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73080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93348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3880" y="25416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-15.2pt;width:202.3pt;height:112.35pt" coordorigin="2151,-304" coordsize="4046,2247">
                <v:line id="shape_0" from="3423,0" to="3423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7,0" to="3537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3,205" to="3537,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3,0" to="3537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7,0" to="3651,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6,91" to="3650,2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64,73" to="3404,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32,73" to="4772,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00,73" to="6140,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73,-17" to="4773,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7,-17" to="4887,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3,187" to="4887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3,-17" to="4887,-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7,-17" to="5001,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6,73" to="5000,1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64,73" to="2264,12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65,1168" to="2949,1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8,940" to="3290,11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49,1168" to="3291,1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0,883" to="3290,13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60,358" to="4488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7,358" to="4715,7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03,358" to="4716,3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87,620" to="4487,10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747;top:848;width:285;height:2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747;top:1225;width:285;height:28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31,997" to="4487,9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90,997" to="3746,9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87,73" to="4487,3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90,1316" to="3746,1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32,1373" to="5571,1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1,1282" to="3291,17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91,1601" to="3576,1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6,1601" to="3576,1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1,1920" to="3576,19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62;top:-302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-302;width:3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-188;width:3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-302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-304;width:4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356;width:22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996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599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847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166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3,96" to="5543,13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tabs>
          <w:tab w:val="clear" w:pos="720"/>
          <w:tab w:val="left" w:pos="927" w:leader="none"/>
        </w:tabs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Эту схему можно упростить, если использовать суммирующие возможности первого интегратора цепочки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0375</wp:posOffset>
                </wp:positionH>
                <wp:positionV relativeFrom="paragraph">
                  <wp:posOffset>-262890</wp:posOffset>
                </wp:positionV>
                <wp:extent cx="3258185" cy="1296670"/>
                <wp:effectExtent l="444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296720"/>
                          <a:chOff x="0" y="0"/>
                          <a:chExt cx="3258360" cy="1296720"/>
                        </a:xfrm>
                      </wpg:grpSpPr>
                      <wps:wsp>
                        <wps:cNvSpPr/>
                        <wps:spPr>
                          <a:xfrm>
                            <a:off x="1267560" y="347400"/>
                            <a:ext cx="7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7800"/>
                            <a:ext cx="7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4160"/>
                            <a:ext cx="181440" cy="18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5440"/>
                            <a:ext cx="1454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4740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83400"/>
                            <a:ext cx="181080" cy="18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9212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4921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347400"/>
                            <a:ext cx="217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5440"/>
                            <a:ext cx="217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47400"/>
                            <a:ext cx="7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45440"/>
                            <a:ext cx="1454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347400"/>
                            <a:ext cx="217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45440"/>
                            <a:ext cx="217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212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78920"/>
                            <a:ext cx="86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861840"/>
                            <a:ext cx="217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78920"/>
                            <a:ext cx="217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920" y="86184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78920"/>
                            <a:ext cx="130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7892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7400"/>
                            <a:ext cx="7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89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31520"/>
                            <a:ext cx="11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4740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181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25344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54160"/>
                            <a:ext cx="181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09080"/>
                            <a:ext cx="325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Y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419760"/>
                            <a:ext cx="289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969480"/>
                            <a:ext cx="21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163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46680"/>
                            <a:ext cx="18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7120" y="307800"/>
                            <a:ext cx="720" cy="77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-20.7pt;width:256.55pt;height:102.1pt" coordorigin="725,-414" coordsize="5131,2042">
                <v:line id="shape_0" from="2721,133" to="3975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-71" to="2150,-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410;top:-14;width:285;height:2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151;top:-185;width:228;height: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95,133" to="2150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95;top:190;width:284;height:2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980,361" to="2150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361" to="1695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8,133" to="2720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9,-185" to="2721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133" to="579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75;top:-185;width:228;height: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02,133" to="4544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3,-185" to="4545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361" to="141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,1285" to="2720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943" to="3062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1,1285" to="3063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943" to="3062,1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3,1285" to="5115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,1285" to="140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133" to="1409,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,133" to="726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1285" to="781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0,738" to="3234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3,133" to="3233,7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4;top:-414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-15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-14;width:28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-242;width:51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47;width:45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113;width:3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-73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32;width:2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4,71" to="5114,12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Эта схема является более экономичной, так как содержит меньшее число операционных блоков. Однако она не годится, если в задачу моделирования входила задача исследования второй производной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u w:val="none"/>
        </w:rPr>
        <w:t xml:space="preserve">выходного сигнала. В последнем варианте схемы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u w:val="none"/>
        </w:rPr>
        <w:t>в явном виде не содержится, и более предпочтительным в этом случае остается первый вариант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 2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  <w:lang w:val="en-US"/>
        </w:rPr>
        <w:t>Y</w:t>
      </w:r>
      <w:r>
        <w:rPr>
          <w:rFonts w:cs="Arial" w:ascii="Arial" w:hAnsi="Arial"/>
          <w:sz w:val="20"/>
          <w:u w:val="none"/>
          <w:vertAlign w:val="superscript"/>
          <w:lang w:val="en-US"/>
        </w:rPr>
        <w:t>IV</w:t>
      </w:r>
      <w:r>
        <w:rPr>
          <w:rFonts w:cs="Arial" w:ascii="Arial" w:hAnsi="Arial"/>
          <w:sz w:val="20"/>
          <w:u w:val="none"/>
        </w:rPr>
        <w:t>(</w:t>
      </w:r>
      <w:r>
        <w:rPr>
          <w:rFonts w:cs="Arial" w:ascii="Arial" w:hAnsi="Arial"/>
          <w:sz w:val="20"/>
          <w:u w:val="none"/>
          <w:lang w:val="en-US"/>
        </w:rPr>
        <w:t>t</w:t>
      </w:r>
      <w:r>
        <w:rPr>
          <w:rFonts w:cs="Arial" w:ascii="Arial" w:hAnsi="Arial"/>
          <w:sz w:val="20"/>
          <w:u w:val="none"/>
        </w:rPr>
        <w:t>)+</w:t>
      </w:r>
      <w:r>
        <w:rPr>
          <w:rFonts w:cs="Arial" w:ascii="Arial" w:hAnsi="Arial"/>
          <w:sz w:val="20"/>
          <w:u w:val="none"/>
          <w:lang w:val="en-US"/>
        </w:rPr>
        <w:t>Y</w:t>
      </w:r>
      <w:r>
        <w:rPr>
          <w:rFonts w:cs="Arial" w:ascii="Arial" w:hAnsi="Arial"/>
          <w:sz w:val="20"/>
          <w:u w:val="none"/>
        </w:rPr>
        <w:t>(</w:t>
      </w:r>
      <w:r>
        <w:rPr>
          <w:rFonts w:cs="Arial" w:ascii="Arial" w:hAnsi="Arial"/>
          <w:sz w:val="20"/>
          <w:u w:val="none"/>
          <w:lang w:val="en-US"/>
        </w:rPr>
        <w:t>t</w:t>
      </w:r>
      <w:r>
        <w:rPr>
          <w:rFonts w:cs="Arial" w:ascii="Arial" w:hAnsi="Arial"/>
          <w:sz w:val="20"/>
          <w:u w:val="none"/>
        </w:rPr>
        <w:t>)=</w:t>
      </w:r>
      <w:r>
        <w:rPr>
          <w:rFonts w:cs="Arial" w:ascii="Arial" w:hAnsi="Arial"/>
          <w:sz w:val="20"/>
          <w:u w:val="none"/>
          <w:lang w:val="en-US"/>
        </w:rPr>
        <w:t>X</w:t>
      </w:r>
      <w:r>
        <w:rPr>
          <w:rFonts w:cs="Arial" w:ascii="Arial" w:hAnsi="Arial"/>
          <w:sz w:val="20"/>
          <w:u w:val="none"/>
        </w:rPr>
        <w:t>(</w:t>
      </w:r>
      <w:r>
        <w:rPr>
          <w:rFonts w:cs="Arial" w:ascii="Arial" w:hAnsi="Arial"/>
          <w:sz w:val="20"/>
          <w:u w:val="none"/>
          <w:lang w:val="en-US"/>
        </w:rPr>
        <w:t>t</w:t>
      </w:r>
      <w:r>
        <w:rPr>
          <w:rFonts w:cs="Arial" w:ascii="Arial" w:hAnsi="Arial"/>
          <w:sz w:val="20"/>
          <w:u w:val="none"/>
        </w:rPr>
        <w:t xml:space="preserve">);   </w:t>
      </w:r>
      <w:r>
        <w:rPr>
          <w:rFonts w:cs="Arial" w:ascii="Arial" w:hAnsi="Arial"/>
          <w:sz w:val="20"/>
          <w:u w:val="none"/>
          <w:lang w:val="en-US"/>
        </w:rPr>
        <w:t>Y</w:t>
      </w:r>
      <w:r>
        <w:rPr>
          <w:rFonts w:cs="Arial" w:ascii="Arial" w:hAnsi="Arial"/>
          <w:sz w:val="20"/>
          <w:u w:val="none"/>
          <w:vertAlign w:val="superscript"/>
          <w:lang w:val="en-US"/>
        </w:rPr>
        <w:t>IV</w:t>
      </w:r>
      <w:r>
        <w:rPr>
          <w:rFonts w:cs="Arial" w:ascii="Arial" w:hAnsi="Arial"/>
          <w:sz w:val="20"/>
          <w:u w:val="none"/>
        </w:rPr>
        <w:t>(</w:t>
      </w:r>
      <w:r>
        <w:rPr>
          <w:rFonts w:cs="Arial" w:ascii="Arial" w:hAnsi="Arial"/>
          <w:sz w:val="20"/>
          <w:u w:val="none"/>
          <w:lang w:val="en-US"/>
        </w:rPr>
        <w:t>t</w:t>
      </w:r>
      <w:r>
        <w:rPr>
          <w:rFonts w:cs="Arial" w:ascii="Arial" w:hAnsi="Arial"/>
          <w:sz w:val="20"/>
          <w:u w:val="none"/>
        </w:rPr>
        <w:t>)= -</w:t>
      </w:r>
      <w:r>
        <w:rPr>
          <w:rFonts w:cs="Arial" w:ascii="Arial" w:hAnsi="Arial"/>
          <w:sz w:val="20"/>
          <w:u w:val="none"/>
          <w:lang w:val="en-US"/>
        </w:rPr>
        <w:t>Y</w:t>
      </w:r>
      <w:r>
        <w:rPr>
          <w:rFonts w:cs="Arial" w:ascii="Arial" w:hAnsi="Arial"/>
          <w:sz w:val="20"/>
          <w:u w:val="none"/>
        </w:rPr>
        <w:t>(</w:t>
      </w:r>
      <w:r>
        <w:rPr>
          <w:rFonts w:cs="Arial" w:ascii="Arial" w:hAnsi="Arial"/>
          <w:sz w:val="20"/>
          <w:u w:val="none"/>
          <w:lang w:val="en-US"/>
        </w:rPr>
        <w:t>t</w:t>
      </w:r>
      <w:r>
        <w:rPr>
          <w:rFonts w:cs="Arial" w:ascii="Arial" w:hAnsi="Arial"/>
          <w:sz w:val="20"/>
          <w:u w:val="none"/>
        </w:rPr>
        <w:t>)+</w:t>
      </w:r>
      <w:r>
        <w:rPr>
          <w:rFonts w:cs="Arial" w:ascii="Arial" w:hAnsi="Arial"/>
          <w:sz w:val="20"/>
          <w:u w:val="none"/>
          <w:lang w:val="en-US"/>
        </w:rPr>
        <w:t>X</w:t>
      </w:r>
      <w:r>
        <w:rPr>
          <w:rFonts w:cs="Arial" w:ascii="Arial" w:hAnsi="Arial"/>
          <w:sz w:val="20"/>
          <w:u w:val="none"/>
        </w:rPr>
        <w:t>(</w:t>
      </w:r>
      <w:r>
        <w:rPr>
          <w:rFonts w:cs="Arial" w:ascii="Arial" w:hAnsi="Arial"/>
          <w:sz w:val="20"/>
          <w:u w:val="none"/>
          <w:lang w:val="en-US"/>
        </w:rPr>
        <w:t>t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1195</wp:posOffset>
                </wp:positionH>
                <wp:positionV relativeFrom="paragraph">
                  <wp:posOffset>280035</wp:posOffset>
                </wp:positionV>
                <wp:extent cx="4417060" cy="1339850"/>
                <wp:effectExtent l="635" t="0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1339920"/>
                          <a:chOff x="0" y="0"/>
                          <a:chExt cx="4417200" cy="1339920"/>
                        </a:xfrm>
                      </wpg:grpSpPr>
                      <wps:wsp>
                        <wps:cNvSpPr/>
                        <wps:spPr>
                          <a:xfrm>
                            <a:off x="2280960" y="90504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1720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797040" y="73080"/>
                              <a:ext cx="145440" cy="4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27576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7308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181440"/>
                              <a:ext cx="1814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000" y="73080"/>
                              <a:ext cx="145440" cy="4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000" y="27576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7308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181440"/>
                              <a:ext cx="1814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5680" y="73080"/>
                              <a:ext cx="145440" cy="4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9680" y="27576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7308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0" y="181440"/>
                              <a:ext cx="1814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360" y="73080"/>
                              <a:ext cx="145440" cy="4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360" y="27576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7308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3080" y="181440"/>
                              <a:ext cx="1814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840" y="275760"/>
                              <a:ext cx="43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75760"/>
                              <a:ext cx="50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275760"/>
                              <a:ext cx="47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275760"/>
                              <a:ext cx="83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110052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3160" y="897840"/>
                              <a:ext cx="2178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11455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0" y="275760"/>
                              <a:ext cx="72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384120"/>
                              <a:ext cx="43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440"/>
                              <a:ext cx="79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240" y="969480"/>
                              <a:ext cx="1814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81080"/>
                              <a:ext cx="2178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720"/>
                              <a:ext cx="398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Y’’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720"/>
                              <a:ext cx="398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’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290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Y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" y="1099800"/>
                              <a:ext cx="1691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03920"/>
                              <a:ext cx="720" cy="68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22.05pt;width:347.75pt;height:105.5pt" coordorigin="1057,441" coordsize="6955,2110">
                <v:line id="shape_0" from="4649,1866" to="4649,25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057;top:441;width:6955;height:2075">
                  <v:rect id="shape_0" stroked="t" o:allowincell="f" style="position:absolute;left:2312;top:556;width:228;height:684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2539,875" to="2881,121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40,556" to="2882,8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40;top:727;width:28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3509;top:556;width:228;height:684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3735,875" to="4077,121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37,556" to="4079,8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37;top:727;width:28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4877;top:556;width:228;height:684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5103,875" to="5445,121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05,556" to="5447,8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105;top:727;width:28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6188;top:556;width:228;height:684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6415,875" to="6757,121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16,556" to="6758,8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416;top:727;width:285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825,875" to="3509,8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8,875" to="4876,8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46,875" to="6187,8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01,875" to="8012,8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07,2174" to="4649,25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06,1855" to="4648,219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16,2245" to="7295,22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27,875" to="7327,224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27,1046" to="2311,104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57,727" to="2311,72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78;top:1968;width:28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71;top:726;width:34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25;top:442;width:6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Y’’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50;top:442;width:6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’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17;top:441;width:45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Y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64,2173" to="4327,217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628,1077" to="1628,2160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 3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Y</w:t>
      </w:r>
      <w:r>
        <w:rPr>
          <w:rFonts w:cs="Arial" w:ascii="Arial" w:hAnsi="Arial"/>
          <w:sz w:val="20"/>
          <w:u w:val="none"/>
          <w:vertAlign w:val="superscript"/>
        </w:rPr>
        <w:t>III</w:t>
      </w:r>
      <w:r>
        <w:rPr>
          <w:rFonts w:cs="Arial" w:ascii="Arial" w:hAnsi="Arial"/>
          <w:sz w:val="20"/>
          <w:u w:val="none"/>
        </w:rPr>
        <w:t>(t)+</w:t>
      </w:r>
      <w:r>
        <w:rPr>
          <w:rFonts w:cs="Arial" w:ascii="Arial" w:hAnsi="Arial"/>
          <w:i/>
          <w:sz w:val="20"/>
          <w:u w:val="none"/>
        </w:rPr>
        <w:t>a</w:t>
      </w:r>
      <w:r>
        <w:rPr>
          <w:rFonts w:cs="Arial" w:ascii="Arial" w:hAnsi="Arial"/>
          <w:sz w:val="20"/>
          <w:u w:val="none"/>
        </w:rPr>
        <w:t>Y(t)=X</w:t>
      </w:r>
      <w:r>
        <w:rPr>
          <w:rFonts w:cs="Arial" w:ascii="Arial" w:hAnsi="Arial"/>
          <w:sz w:val="20"/>
          <w:u w:val="none"/>
          <w:vertAlign w:val="superscript"/>
        </w:rPr>
        <w:t>III</w:t>
      </w:r>
      <w:r>
        <w:rPr>
          <w:rFonts w:cs="Arial" w:ascii="Arial" w:hAnsi="Arial"/>
          <w:sz w:val="20"/>
          <w:u w:val="none"/>
        </w:rPr>
        <w:t>(t)+X(t);   Y</w:t>
      </w:r>
      <w:r>
        <w:rPr>
          <w:rFonts w:cs="Arial" w:ascii="Arial" w:hAnsi="Arial"/>
          <w:sz w:val="20"/>
          <w:u w:val="none"/>
          <w:vertAlign w:val="superscript"/>
        </w:rPr>
        <w:t>III</w:t>
      </w:r>
      <w:r>
        <w:rPr>
          <w:rFonts w:cs="Arial" w:ascii="Arial" w:hAnsi="Arial"/>
          <w:sz w:val="20"/>
          <w:u w:val="none"/>
        </w:rPr>
        <w:t xml:space="preserve">(t)= - </w:t>
      </w:r>
      <w:r>
        <w:rPr>
          <w:rFonts w:cs="Arial" w:ascii="Arial" w:hAnsi="Arial"/>
          <w:i/>
          <w:sz w:val="20"/>
          <w:u w:val="none"/>
        </w:rPr>
        <w:t>a</w:t>
      </w:r>
      <w:r>
        <w:rPr>
          <w:rFonts w:cs="Arial" w:ascii="Arial" w:hAnsi="Arial"/>
          <w:sz w:val="20"/>
          <w:u w:val="none"/>
        </w:rPr>
        <w:t>Y(t) + X</w:t>
      </w:r>
      <w:r>
        <w:rPr>
          <w:rFonts w:cs="Arial" w:ascii="Arial" w:hAnsi="Arial"/>
          <w:sz w:val="20"/>
          <w:u w:val="none"/>
          <w:vertAlign w:val="superscript"/>
        </w:rPr>
        <w:t>III</w:t>
      </w:r>
      <w:r>
        <w:rPr>
          <w:rFonts w:cs="Arial" w:ascii="Arial" w:hAnsi="Arial"/>
          <w:sz w:val="20"/>
          <w:u w:val="none"/>
        </w:rPr>
        <w:t>(t)+X(t)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645</wp:posOffset>
                </wp:positionH>
                <wp:positionV relativeFrom="paragraph">
                  <wp:posOffset>414655</wp:posOffset>
                </wp:positionV>
                <wp:extent cx="5285105" cy="1397000"/>
                <wp:effectExtent l="0" t="0" r="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397160"/>
                          <a:chOff x="0" y="0"/>
                          <a:chExt cx="5285160" cy="139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5280" y="720"/>
                            <a:ext cx="2484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42160" y="720"/>
                            <a:ext cx="2484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0" y="2458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458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9200"/>
                            <a:ext cx="1087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920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24588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9200"/>
                            <a:ext cx="1087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8460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24588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200"/>
                            <a:ext cx="1087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0404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2120" y="24588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4588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4588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4588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2458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354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74040"/>
                            <a:ext cx="0" cy="45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83232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32320"/>
                            <a:ext cx="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1203840"/>
                            <a:ext cx="29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920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2312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21536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02312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203840"/>
                            <a:ext cx="90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45880"/>
                            <a:ext cx="0" cy="97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5640"/>
                            <a:ext cx="5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41040"/>
                            <a:ext cx="289440" cy="29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10040"/>
                            <a:ext cx="0" cy="68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095480"/>
                            <a:ext cx="723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1095480"/>
                            <a:ext cx="14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095480"/>
                            <a:ext cx="0" cy="29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387440"/>
                            <a:ext cx="2932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8640" y="229320"/>
                            <a:ext cx="720" cy="115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8680" y="0"/>
                            <a:ext cx="2541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00" y="245880"/>
                            <a:ext cx="39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4262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8468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976680"/>
                            <a:ext cx="217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51200"/>
                            <a:ext cx="254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5048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51200"/>
                            <a:ext cx="108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432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410040"/>
                            <a:ext cx="7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2.65pt;width:416.15pt;height:109.95pt" coordorigin="327,653" coordsize="8323,2199">
                <v:shape id="shape_0" stroked="f" o:allowincell="f" style="position:absolute;left:1800;top:654;width:390;height:69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8;top:654;width:390;height:69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2209,1040" to="2608,1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07,1040" to="3406,1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4432;top:778;width:170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4603,778" to="4945,10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02,1040" to="4944,132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5743;top:778;width:170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914,786" to="6256,10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13,1040" to="6255,132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7168;top:778;width:170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7378,817" to="7720,11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38,1040" to="7680,132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805,1040" to="4432,1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88,1040" to="5743,1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56,1040" to="7168,1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81,1040" to="8649,10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89,1211" to="4431,12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090,1242" to="4090,195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406,1964" to="4089,1964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3406,1964" to="3406,253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949,2549" to="3405,2549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4603,778" to="4945,10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07,2264" to="2949,2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24,2567" to="2966,285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06,2264" to="2606,2834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183,2549" to="2608,2549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1183,1040" to="1183,257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27,1701" to="1181,1701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oval id="shape_0" stroked="t" o:allowincell="f" style="position:absolute;left:3748;top:2135;width:455;height:456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line id="shape_0" from="4318,1299" to="4318,238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204,2378" to="4317,238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520,2378" to="3747,2378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3520,2378" to="3520,283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520,2838" to="8137,283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136,1014" to="8136,2838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3396;top:653;width:399;height:69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1183,1040" to="1810,104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556;top:1324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7;top:2361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1;top:2191;width:3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3;top:891;width:3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3;top:890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95;top:891;width:17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64;top:721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18,1299" to="4431,129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Из рассмотрения схемы моделирования следует, что здесь необходимо применить три дифференцирующих звена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0"/>
          <w:u w:val="none"/>
        </w:rPr>
        <w:t>, что приведет к резкому возрастанию помех в схеме и затруднит анализ результатов моделирования. Поэтому для моделирования уравнений, содержащих в правой части производные входного сигнала, следует применять другие методы составления схем. Эти методы и рассмотрим в дальнейшем.</w:t>
      </w:r>
    </w:p>
    <w:p>
      <w:pPr>
        <w:pStyle w:val="Subtitle"/>
        <w:spacing w:lineRule="auto" w:line="240" w:before="100" w:after="0"/>
        <w:ind w:firstLine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Метод вспомогательной переменной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Этот  метод применяется для систем с постоянными параметрами, содержащими в правой части производные от входного воздействия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Пусть уравнение моделируемой системы имеет общий вид, записываемый ранее: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где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Вводится вспомогательная переменная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20"/>
          <w:u w:val="none"/>
        </w:rPr>
        <w:tab/>
        <w:tab/>
        <w:tab/>
        <w:tab/>
        <w:t>(1)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</w:rPr>
        <w:t xml:space="preserve">Тогда </w:t>
        <w:tab/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0"/>
          <w:u w:val="none"/>
        </w:rPr>
        <w:tab/>
        <w:tab/>
        <w:tab/>
        <w:t xml:space="preserve">или: </w:t>
        <w:tab/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20"/>
          <w:u w:val="none"/>
        </w:rPr>
        <w:tab/>
        <w:tab/>
        <w:t>(2)</w:t>
        <w:tab/>
        <w:t>Теперь составляется схема моделирования для соотношений (1) и (2) обычными методами. Уравнение (2) разрешается относительно старшей производной вспомогательной переменной Z</w:t>
      </w:r>
      <w:r>
        <w:rPr>
          <w:rFonts w:cs="Arial" w:ascii="Arial" w:hAnsi="Arial"/>
          <w:sz w:val="20"/>
          <w:u w:val="none"/>
          <w:vertAlign w:val="superscript"/>
        </w:rPr>
        <w:t xml:space="preserve">(n)  </w:t>
      </w:r>
      <w:r>
        <w:rPr>
          <w:rFonts w:cs="Arial" w:ascii="Arial" w:hAnsi="Arial"/>
          <w:sz w:val="20"/>
          <w:u w:val="none"/>
        </w:rPr>
        <w:t>и моделируется прямым методом. Затем организуется правая часть уравнения (1) для формирования выходного сигнала Y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Пример. Уравнение системы имеет вид:  Y’’’+2Y’’+3Y’+5Y=X’+2X; 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Вводится вспомогательная переменная  Y=Z’+2Z;   X=Z’’’+2Z’’+3Z’+5Z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Разрешаем его относительно старшей производной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’’’=X-2Z’’-3Z’-5Z  и строим схему моделирования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</wp:posOffset>
                </wp:positionH>
                <wp:positionV relativeFrom="paragraph">
                  <wp:posOffset>317500</wp:posOffset>
                </wp:positionV>
                <wp:extent cx="5356860" cy="1268095"/>
                <wp:effectExtent l="0" t="1905" r="0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267920"/>
                          <a:chOff x="0" y="0"/>
                          <a:chExt cx="5356800" cy="1267920"/>
                        </a:xfrm>
                      </wpg:grpSpPr>
                      <wps:wsp>
                        <wps:cNvSpPr/>
                        <wps:spPr>
                          <a:xfrm>
                            <a:off x="1229400" y="318600"/>
                            <a:ext cx="1090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860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49968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18600"/>
                            <a:ext cx="1087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104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9968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18600"/>
                            <a:ext cx="1090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1104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49968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996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9968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4960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860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390600"/>
                            <a:ext cx="253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65736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1976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2826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7960" y="499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5228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3000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132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82944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62244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186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660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2610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9968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7383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962640"/>
                            <a:ext cx="12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383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499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9968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07360"/>
                            <a:ext cx="16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4176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94176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324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98820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0808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9968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960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734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5637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56376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5240" y="73548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520" y="6724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7347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7455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6361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63612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0280" y="81792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9560" y="734040"/>
                            <a:ext cx="145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9378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040" y="937800"/>
                            <a:ext cx="14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040" y="49212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8179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17080"/>
                            <a:ext cx="253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8036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7432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’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274320"/>
                            <a:ext cx="253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Z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1976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41976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65844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62172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86184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730080"/>
                            <a:ext cx="145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621720"/>
                            <a:ext cx="181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005840"/>
                            <a:ext cx="145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0"/>
                            <a:ext cx="307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720" cy="50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5pt;width:421.75pt;height:99.8pt" coordorigin="42,500" coordsize="8435,1996">
                <v:rect id="shape_0" stroked="t" o:allowincell="f" style="position:absolute;left:1978;top:1002;width:171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151,1002" to="2492,1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51,1287" to="2492,157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291;top:1002;width:170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462,990" to="3803,13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62,1287" to="3803,157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4716;top:1002;width:171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4887,990" to="5228,12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87,1287" to="5228,157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93,1287" to="3347,1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04,1287" to="4716,1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29,1281" to="6197,12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51,1002" to="2492,1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150;top:1115;width:39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0;top:1535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1;top:116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2;top:945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09,1287" to="1978,128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1124;top:740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124;top:1492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067;top:1116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597;top:1806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6996;top:1480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409,1002" to="1979,10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09,1549" to="1979,15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7,911" to="1123,9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949,1287" to="2949,20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53,1663" to="1124,166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53,2016" to="2948,201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53,1663" to="953,20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7,1287" to="1066,128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97,1287" to="497,22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7,2244" to="3119,22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05,1983" to="3405,2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63,1983" to="3404,22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102,2206" to="3443,24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158;top:2056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62,2245" to="4032,22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32,1287" to="4032,22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9,1281" to="5799,16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9,1657" to="6254,16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55,1388" to="6255,19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55,1388" to="6596,16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55,1658" to="6596,194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254;top:1559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97,1657" to="6995,16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38,1674" to="7679,16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80,1502" to="7680,20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80,1502" to="8021,17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80,1788" to="8021,20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679;top:1656;width:22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39,1977" to="7679,19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16,1977" to="6596,19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316,1275" to="4316,19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022,1788" to="8477,17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,1161" to="1980,1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97;top:842;width:39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1;top:784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8;top:932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4;top:932;width:39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Z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1;top:1161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3;top:1161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54;top:1537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0;top:1479;width:1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0;top:1857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79;top:1650;width:22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92;top:1479;width:2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3;top:2084;width:22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69,500" to="5514,50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69,500" to="669,89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514,500" to="5514,129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 последовательного интегрирования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Используется для систем с постоянными параметрами, дифференциальные уравнения которых содержат производные от входного возмущения. Сущность метода сводится к замене дифференциального уравнения n-го порядка системой дифференциальных уравнений первого порядка относительно системы промежуточных вспомогательных переменных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Итак, пусть уравнение системы имеет вид: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Перенесем в левую часть члены с  X</w:t>
      </w:r>
      <w:r>
        <w:rPr>
          <w:rFonts w:cs="Arial" w:ascii="Arial" w:hAnsi="Arial"/>
          <w:sz w:val="20"/>
          <w:u w:val="none"/>
          <w:vertAlign w:val="superscript"/>
        </w:rPr>
        <w:t>m</w:t>
      </w:r>
      <w:r>
        <w:rPr>
          <w:rFonts w:cs="Arial" w:ascii="Arial" w:hAnsi="Arial"/>
          <w:sz w:val="20"/>
          <w:u w:val="none"/>
        </w:rPr>
        <w:t>(t), X</w:t>
      </w:r>
      <w:r>
        <w:rPr>
          <w:rFonts w:cs="Arial" w:ascii="Arial" w:hAnsi="Arial"/>
          <w:sz w:val="20"/>
          <w:u w:val="none"/>
          <w:vertAlign w:val="superscript"/>
        </w:rPr>
        <w:t>m-1</w:t>
      </w:r>
      <w:r>
        <w:rPr>
          <w:rFonts w:cs="Arial" w:ascii="Arial" w:hAnsi="Arial"/>
          <w:sz w:val="20"/>
          <w:u w:val="none"/>
        </w:rPr>
        <w:t>(t)...  и т.д. и объединим в скобках члены с одинаковым порядком производных выходного Y(t) и входного X(t) сигналов: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и проинтегрируем полученное выражение: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i/>
          <w:sz w:val="20"/>
          <w:u w:val="non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</w:rPr>
        <w:tab/>
        <w:tab/>
        <w:t>(1)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Тогда появится первая вспомогательная переменная Z</w:t>
      </w:r>
      <w:r>
        <w:rPr>
          <w:rFonts w:cs="Arial" w:ascii="Arial" w:hAnsi="Arial"/>
          <w:sz w:val="20"/>
          <w:u w:val="none"/>
          <w:vertAlign w:val="subscript"/>
        </w:rPr>
        <w:t>1</w:t>
      </w:r>
      <w:r>
        <w:rPr>
          <w:rFonts w:cs="Arial" w:ascii="Arial" w:hAnsi="Arial"/>
          <w:sz w:val="20"/>
          <w:u w:val="none"/>
        </w:rPr>
        <w:t>, соответствующая соотношению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u w:val="none"/>
        </w:rPr>
        <w:t xml:space="preserve">;  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Проинтегрируем выражение с новой переменной (1)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i/>
          <w:sz w:val="20"/>
          <w:u w:val="none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</w:rPr>
        <w:tab/>
        <w:tab/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Вторая вспомогательная переменная также равна;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Повторим процесс интегрирования еще (n-2) раза, вводя вспомогательные переменные Z</w:t>
      </w:r>
      <w:r>
        <w:rPr>
          <w:rFonts w:cs="Arial" w:ascii="Arial" w:hAnsi="Arial"/>
          <w:sz w:val="20"/>
          <w:u w:val="none"/>
          <w:vertAlign w:val="subscript"/>
        </w:rPr>
        <w:t>3</w:t>
      </w:r>
      <w:r>
        <w:rPr>
          <w:rFonts w:cs="Arial" w:ascii="Arial" w:hAnsi="Arial"/>
          <w:sz w:val="20"/>
          <w:u w:val="none"/>
        </w:rPr>
        <w:t>, Z</w:t>
      </w:r>
      <w:r>
        <w:rPr>
          <w:rFonts w:cs="Arial" w:ascii="Arial" w:hAnsi="Arial"/>
          <w:sz w:val="20"/>
          <w:u w:val="none"/>
          <w:vertAlign w:val="subscript"/>
        </w:rPr>
        <w:t>4</w:t>
      </w:r>
      <w:r>
        <w:rPr>
          <w:rFonts w:cs="Arial" w:ascii="Arial" w:hAnsi="Arial"/>
          <w:sz w:val="20"/>
          <w:u w:val="none"/>
        </w:rPr>
        <w:t>, ... , Z</w:t>
      </w:r>
      <w:r>
        <w:rPr>
          <w:rFonts w:cs="Arial" w:ascii="Arial" w:hAnsi="Arial"/>
          <w:sz w:val="20"/>
          <w:u w:val="none"/>
          <w:vertAlign w:val="subscript"/>
        </w:rPr>
        <w:t>n</w:t>
      </w:r>
      <w:r>
        <w:rPr>
          <w:rFonts w:cs="Arial" w:ascii="Arial" w:hAnsi="Arial"/>
          <w:sz w:val="20"/>
          <w:u w:val="none"/>
        </w:rPr>
        <w:t>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И наконец, последнее уравнение системы примет вид: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i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</w:rPr>
        <w:tab/>
        <w:tab/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Пусть  </w:t>
      </w:r>
      <w:r>
        <w:rPr>
          <w:rFonts w:cs="Arial" w:ascii="Arial" w:hAnsi="Arial"/>
          <w:i/>
          <w:sz w:val="20"/>
          <w:u w:val="none"/>
        </w:rPr>
        <w:t>a</w:t>
      </w:r>
      <w:r>
        <w:rPr>
          <w:rFonts w:cs="Arial" w:ascii="Arial" w:hAnsi="Arial"/>
          <w:sz w:val="20"/>
          <w:u w:val="none"/>
          <w:vertAlign w:val="subscript"/>
        </w:rPr>
        <w:t>n</w:t>
      </w:r>
      <w:r>
        <w:rPr>
          <w:rFonts w:cs="Arial" w:ascii="Arial" w:hAnsi="Arial"/>
          <w:sz w:val="20"/>
          <w:u w:val="none"/>
        </w:rPr>
        <w:t xml:space="preserve">=1, тогда:  </w:t>
      </w:r>
      <w:r>
        <w:rPr>
          <w:rFonts w:cs="Arial" w:ascii="Arial" w:hAnsi="Arial"/>
          <w:i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u w:val="none"/>
        </w:rPr>
        <w:tab/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Теперь моделирование исходного уравнения сводится к моделированию системы уравнений первого порядка в виде: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...........................................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Составление схемы моделирования начинается с образованием цепочки </w:t>
      </w:r>
      <w:r>
        <w:rPr>
          <w:rFonts w:cs="Arial" w:ascii="Arial" w:hAnsi="Arial"/>
          <w:i/>
          <w:sz w:val="20"/>
          <w:u w:val="none"/>
        </w:rPr>
        <w:t>n</w:t>
      </w:r>
      <w:r>
        <w:rPr>
          <w:rFonts w:cs="Arial" w:ascii="Arial" w:hAnsi="Arial"/>
          <w:sz w:val="20"/>
          <w:u w:val="none"/>
        </w:rPr>
        <w:t xml:space="preserve"> последовательно соединенных интеграторов, причем вход первого интегратора обозначим Z</w:t>
      </w:r>
      <w:r>
        <w:rPr>
          <w:rFonts w:cs="Arial" w:ascii="Arial" w:hAnsi="Arial"/>
          <w:sz w:val="20"/>
          <w:u w:val="none"/>
          <w:vertAlign w:val="subscript"/>
        </w:rPr>
        <w:t>n</w:t>
      </w:r>
      <w:r>
        <w:rPr>
          <w:rFonts w:cs="Arial" w:ascii="Arial" w:hAnsi="Arial"/>
          <w:sz w:val="20"/>
          <w:u w:val="none"/>
        </w:rPr>
        <w:t>. Затем в соответствии с уравнениями системы организуются дополнительные связи между интеграторами цепочки и последним уравнением моделирующим выходную переменную Y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р 1</w:t>
      </w:r>
      <w:r>
        <w:rPr>
          <w:rFonts w:cs="Arial" w:ascii="Arial" w:hAnsi="Arial"/>
          <w:sz w:val="20"/>
          <w:u w:val="none"/>
        </w:rPr>
        <w:t>. Уравнение системы имеет вид:    Y’’’+2Y’’+3Y’+5Y=X’+2X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Объединим члены, содержащие одинаковый порядок дифференцирования: Y’’’+2Y’’+(3Y-X)’+(5Y-2X)=0 и проинтегрируем последнее уравнение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  <w:lang w:val="en-US"/>
        </w:rPr>
        <w:t>Y’’+2Y’+3Y-X+Z</w:t>
      </w:r>
      <w:r>
        <w:rPr>
          <w:rFonts w:cs="Arial" w:ascii="Arial" w:hAnsi="Arial"/>
          <w:sz w:val="20"/>
          <w:u w:val="none"/>
          <w:vertAlign w:val="subscript"/>
          <w:lang w:val="en-US"/>
        </w:rPr>
        <w:t>1</w:t>
      </w:r>
      <w:r>
        <w:rPr>
          <w:rFonts w:cs="Arial" w:ascii="Arial" w:hAnsi="Arial"/>
          <w:sz w:val="20"/>
          <w:u w:val="none"/>
          <w:lang w:val="en-US"/>
        </w:rPr>
        <w:t>=0</w:t>
        <w:tab/>
        <w:tab/>
        <w:tab/>
        <w:tab/>
        <w:tab/>
        <w:tab/>
        <w:tab/>
        <w:t>(2)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Здесь новая переменная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u w:val="none"/>
        </w:rPr>
        <w:t>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Проинтегрируем уравнение (2), получим: Y’+2Y+Z</w:t>
      </w:r>
      <w:r>
        <w:rPr>
          <w:rFonts w:cs="Arial" w:ascii="Arial" w:hAnsi="Arial"/>
          <w:sz w:val="20"/>
          <w:u w:val="none"/>
          <w:vertAlign w:val="subscript"/>
        </w:rPr>
        <w:t>2</w:t>
      </w:r>
      <w:r>
        <w:rPr>
          <w:rFonts w:cs="Arial" w:ascii="Arial" w:hAnsi="Arial"/>
          <w:sz w:val="20"/>
          <w:u w:val="none"/>
        </w:rPr>
        <w:t>=0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Тогда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/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u w:val="none"/>
        </w:rPr>
        <w:t xml:space="preserve"> и схема моделирования будет такой: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</wp:posOffset>
                </wp:positionH>
                <wp:positionV relativeFrom="paragraph">
                  <wp:posOffset>350520</wp:posOffset>
                </wp:positionV>
                <wp:extent cx="5030470" cy="1368425"/>
                <wp:effectExtent l="0" t="635" r="0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368360"/>
                          <a:chOff x="0" y="0"/>
                          <a:chExt cx="5030640" cy="1368360"/>
                        </a:xfrm>
                      </wpg:grpSpPr>
                      <wps:wsp>
                        <wps:cNvSpPr/>
                        <wps:spPr>
                          <a:xfrm>
                            <a:off x="1012680" y="347400"/>
                            <a:ext cx="1090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4740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51372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47400"/>
                            <a:ext cx="1105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44160"/>
                            <a:ext cx="2163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360" y="51372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47400"/>
                            <a:ext cx="1090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3984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51372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511920"/>
                            <a:ext cx="47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372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51372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4740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404640"/>
                            <a:ext cx="254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31104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34668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30276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433800"/>
                            <a:ext cx="144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4338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7440" y="347400"/>
                            <a:ext cx="1090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339840"/>
                            <a:ext cx="2185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520" y="51372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513720"/>
                            <a:ext cx="61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3474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4338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05000"/>
                            <a:ext cx="326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633600"/>
                            <a:ext cx="326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11040"/>
                            <a:ext cx="218520" cy="21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50080"/>
                            <a:ext cx="218520" cy="21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58608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5008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405000"/>
                            <a:ext cx="10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8280" cy="41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439560"/>
                            <a:ext cx="10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4320"/>
                            <a:ext cx="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4320"/>
                            <a:ext cx="228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525240"/>
                            <a:ext cx="720" cy="57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1103760"/>
                            <a:ext cx="1050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59880"/>
                            <a:ext cx="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59880"/>
                            <a:ext cx="10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59880"/>
                            <a:ext cx="144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1357560"/>
                            <a:ext cx="423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669240"/>
                            <a:ext cx="720" cy="68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988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0600" y="659880"/>
                            <a:ext cx="29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69240"/>
                            <a:ext cx="10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80040"/>
                            <a:ext cx="720" cy="68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080" y="875160"/>
                            <a:ext cx="181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861120"/>
                            <a:ext cx="181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873720"/>
                            <a:ext cx="36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513720"/>
                            <a:ext cx="72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63800"/>
                            <a:ext cx="720" cy="29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35756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320"/>
                            <a:ext cx="36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31104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217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550080"/>
                            <a:ext cx="144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622440"/>
                            <a:ext cx="144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55008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8604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1099800"/>
                            <a:ext cx="181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7.6pt;width:396.1pt;height:107.7pt" coordorigin="144,552" coordsize="7922,2154">
                <v:rect id="shape_0" stroked="t" o:allowincell="f" style="position:absolute;left:1739;top:1099;width:171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1909,1099" to="2250,13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09,1361" to="2250,164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049;top:1099;width:173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234,1094" to="3574,13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20,1361" to="3562,164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4475;top:1099;width:171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4646,1087" to="4988,1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47,1361" to="4988,164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264,1358" to="3017,13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63,1361" to="4476,13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5,1361" to="6015,13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10,1099" to="2251,13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910;top:1189;width:3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1;top:1042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7;top:1098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5;top:1029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1;top:1235;width:2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3;top:1235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6014;top:1099;width:171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6185,1087" to="6528,1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86,1361" to="6527,164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584,1361" to="7554,13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211;top:1099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42;top:1235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24,1190" to="1738,1190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1236,1550" to="1750,1550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oval id="shape_0" stroked="t" o:allowincell="f" style="position:absolute;left:883;top:1042;width:343;height:342;mso-wrap-style:none;v-text-anchor:middle">
                  <v:fill o:detectmouseclick="t" on="false"/>
                  <v:stroke color="black" weight="3240" joinstyle="miter" endcap="flat"/>
                  <w10:wrap type="topAndBottom"/>
                </v:oval>
                <v:oval id="shape_0" stroked="t" o:allowincell="f" style="position:absolute;left:883;top:1418;width:343;height:342;mso-wrap-style:none;v-text-anchor:middle">
                  <v:fill o:detectmouseclick="t" on="false"/>
                  <v:stroke color="black" weight="3240" joinstyle="miter" endcap="flat"/>
                  <w10:wrap type="topAndBottom"/>
                </v:oval>
                <v:oval id="shape_0" stroked="t" o:allowincell="f" style="position:absolute;left:3677;top:1475;width:341;height:342;mso-wrap-style:none;v-text-anchor:middle">
                  <v:fill o:detectmouseclick="t" on="false"/>
                  <v:stroke color="black" weight="3240" joinstyle="miter" endcap="flat"/>
                  <w10:wrap type="topAndBottom"/>
                </v:oval>
                <v:oval id="shape_0" stroked="t" o:allowincell="f" style="position:absolute;left:5445;top:1418;width:341;height:342;mso-wrap-style:none;v-text-anchor:middle">
                  <v:fill o:detectmouseclick="t" on="false"/>
                  <v:stroke color="black" weight="3240" joinstyle="miter" endcap="flat"/>
                  <w10:wrap type="topAndBottom"/>
                </v:oval>
                <v:line id="shape_0" from="713,1190" to="884,1190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713,552" to="725,120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315,1244" to="4485,1244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4305,559" to="4305,124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23,559" to="4315,559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6939,1379" to="6939,229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74,2290" to="6927,2290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5274,1591" to="5274,2275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274,1591" to="5445,159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5787,1591" to="6014,159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11,2690" to="7280,2690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610,1606" to="610,2689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600,1591" to="884,159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019,1591" to="4475,1591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3519,1606" to="3690,1606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3507,1623" to="3507,270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303,1930" to="7587,227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041,1908" to="7325,22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53,1928" to="7622,192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326,1361" to="7326,193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326,2227" to="7326,268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7281,2690" to="8021,26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5,559" to="724,559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940;top:1042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609;width:3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;top:1418;width:2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2;top:1532;width:2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8;top:1418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9;top:1907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81;top:2284;width:2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р</w:t>
      </w:r>
      <w:r>
        <w:rPr>
          <w:rFonts w:cs="Arial" w:ascii="Arial" w:hAnsi="Arial"/>
          <w:sz w:val="20"/>
          <w:lang w:val="en-US"/>
        </w:rPr>
        <w:t xml:space="preserve"> 2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Arial" w:ascii="Arial" w:hAnsi="Arial"/>
          <w:sz w:val="20"/>
          <w:u w:val="none"/>
          <w:lang w:val="en-US"/>
        </w:rPr>
        <w:t xml:space="preserve">;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/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  <w:lang w:val="en-US"/>
        </w:rPr>
        <w:t>(Y-eX)’’+(</w:t>
      </w:r>
      <w:r>
        <w:rPr>
          <w:rFonts w:cs="Arial" w:ascii="Arial" w:hAnsi="Arial"/>
          <w:i/>
          <w:sz w:val="20"/>
          <w:u w:val="none"/>
          <w:lang w:val="en-US"/>
        </w:rPr>
        <w:t>a</w:t>
      </w:r>
      <w:r>
        <w:rPr>
          <w:rFonts w:cs="Arial" w:ascii="Arial" w:hAnsi="Arial"/>
          <w:sz w:val="20"/>
          <w:u w:val="none"/>
          <w:lang w:val="en-US"/>
        </w:rPr>
        <w:t>Y-dX)’+(bY-cX)=0; (Y-eX)’+</w:t>
      </w:r>
      <w:r>
        <w:rPr>
          <w:rFonts w:cs="Arial" w:ascii="Arial" w:hAnsi="Arial"/>
          <w:i/>
          <w:sz w:val="20"/>
          <w:u w:val="none"/>
          <w:lang w:val="en-US"/>
        </w:rPr>
        <w:t>a</w:t>
      </w:r>
      <w:r>
        <w:rPr>
          <w:rFonts w:cs="Arial" w:ascii="Arial" w:hAnsi="Arial"/>
          <w:sz w:val="20"/>
          <w:u w:val="none"/>
          <w:lang w:val="en-US"/>
        </w:rPr>
        <w:t>Y-dX+Z</w:t>
      </w:r>
      <w:r>
        <w:rPr>
          <w:rFonts w:cs="Arial" w:ascii="Arial" w:hAnsi="Arial"/>
          <w:sz w:val="20"/>
          <w:u w:val="none"/>
          <w:vertAlign w:val="subscript"/>
          <w:lang w:val="en-US"/>
        </w:rPr>
        <w:t>1</w:t>
      </w:r>
      <w:r>
        <w:rPr>
          <w:rFonts w:cs="Arial" w:ascii="Arial" w:hAnsi="Arial"/>
          <w:sz w:val="20"/>
          <w:u w:val="none"/>
          <w:lang w:val="en-US"/>
        </w:rPr>
        <w:t>=0 ;   Y-eX+Z</w:t>
      </w:r>
      <w:r>
        <w:rPr>
          <w:rFonts w:cs="Arial" w:ascii="Arial" w:hAnsi="Arial"/>
          <w:sz w:val="20"/>
          <w:u w:val="none"/>
          <w:vertAlign w:val="subscript"/>
          <w:lang w:val="en-US"/>
        </w:rPr>
        <w:t>2</w:t>
      </w:r>
      <w:r>
        <w:rPr>
          <w:rFonts w:cs="Arial" w:ascii="Arial" w:hAnsi="Arial"/>
          <w:sz w:val="20"/>
          <w:u w:val="none"/>
          <w:lang w:val="en-US"/>
        </w:rPr>
        <w:t>=0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4360</wp:posOffset>
                </wp:positionH>
                <wp:positionV relativeFrom="paragraph">
                  <wp:posOffset>177800</wp:posOffset>
                </wp:positionV>
                <wp:extent cx="3812540" cy="1593215"/>
                <wp:effectExtent l="0" t="508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1593360"/>
                          <a:chOff x="0" y="0"/>
                          <a:chExt cx="3812400" cy="1593360"/>
                        </a:xfrm>
                      </wpg:grpSpPr>
                      <wps:wsp>
                        <wps:cNvSpPr/>
                        <wps:spPr>
                          <a:xfrm>
                            <a:off x="771480" y="620280"/>
                            <a:ext cx="1090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2028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78660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620280"/>
                            <a:ext cx="1087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0444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78660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8876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78660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20280"/>
                            <a:ext cx="2178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677520"/>
                            <a:ext cx="254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4936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58536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70668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34560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22880" y="77472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2244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22440"/>
                            <a:ext cx="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13672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27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663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632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663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0852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085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8340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760" y="7491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340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7887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7491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340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8340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7491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8971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8971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4115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77880"/>
                            <a:ext cx="267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8971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971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15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7887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201240"/>
                            <a:ext cx="181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6560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6524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229400"/>
                            <a:ext cx="181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20708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67932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621000"/>
                            <a:ext cx="253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4pt;width:300.2pt;height:125.4pt" coordorigin="936,280" coordsize="6004,2508">
                <v:rect id="shape_0" stroked="t" o:allowincell="f" style="position:absolute;left:2151;top:1257;width:171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322,1257" to="2663,15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22,1519" to="2663,180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462;top:1257;width:170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633,1232" to="3974,15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3,1519" to="3974,180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07,1522" to="3461,15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5,1519" to="4886,15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22,1257" to="2664,15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322;top:1347;width:3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3;top:1145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5;top:1202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2;top:1393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4;top:824;width:285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09,1500" to="5250,178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87,1260" to="5228,1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87,1260" to="4887,183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5285;top:2433;width:56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67,280" to="5856,2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1638;top:542;width:342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949;top:542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4374;top:542;width:342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892;top:2183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638;top:2183;width:342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809,280" to="1809,5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9,884" to="1809,14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20,280" to="3120,5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45,1460" to="4886,14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120,884" to="3120,14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45,280" to="4545,5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29,1522" to="5798,152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120,1460" to="3461,14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120,884" to="3120,14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45,884" to="4545,14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9,1460" to="2150,14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9,1693" to="2150,169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9,1693" to="1809,22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9,2503" to="1809,27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10,2765" to="5628,27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62,1693" to="3460,169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63,1693" to="3063,22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63,2503" to="3063,27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28,1522" to="5628,27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936;top:333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1;top:597;width:28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2;top:541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0;top:540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1;top:2216;width:28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8;top:2181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4;top:1350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0;top:1258;width:39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u w:val="none"/>
        </w:rPr>
        <w:t>При решении методом вспомогательной переменной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</m:t>
                    </m:r>
                  </m:e>
                </m:mr>
                <m:m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</m:t>
                    </m:r>
                  </m:e>
                </m:mr>
              </m:m>
            </m:e>
          </m:d>
        </m:oMath>
      </m:oMathPara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</wp:posOffset>
                </wp:positionH>
                <wp:positionV relativeFrom="paragraph">
                  <wp:posOffset>379730</wp:posOffset>
                </wp:positionV>
                <wp:extent cx="4126865" cy="1940560"/>
                <wp:effectExtent l="0" t="571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1940400"/>
                          <a:chOff x="0" y="0"/>
                          <a:chExt cx="4127040" cy="1940400"/>
                        </a:xfrm>
                      </wpg:grpSpPr>
                      <wps:wsp>
                        <wps:cNvSpPr/>
                        <wps:spPr>
                          <a:xfrm>
                            <a:off x="977400" y="658440"/>
                            <a:ext cx="10872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5844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82476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58440"/>
                            <a:ext cx="1090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65844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82476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2692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5844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715680"/>
                            <a:ext cx="253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8788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Z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623520"/>
                            <a:ext cx="253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744840"/>
                            <a:ext cx="144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383040"/>
                            <a:ext cx="18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1444680"/>
                            <a:ext cx="217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125928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66840"/>
                            <a:ext cx="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140508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1840" y="71640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9352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124452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201240"/>
                            <a:ext cx="253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5920" y="41976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1976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08880"/>
                            <a:ext cx="21708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11040"/>
                            <a:ext cx="21708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4792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0" y="40572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3868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38680"/>
                            <a:ext cx="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31104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8247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44136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197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0872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087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750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824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137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51372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4188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375560"/>
                            <a:ext cx="217080" cy="181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389240"/>
                            <a:ext cx="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30320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541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54188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5418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824760"/>
                            <a:ext cx="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4446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3348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3348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444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778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2260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2260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528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872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872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000" y="427320"/>
                            <a:ext cx="217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6100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75040"/>
                            <a:ext cx="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2476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311040"/>
                            <a:ext cx="254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164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720" y="137556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19760"/>
                            <a:ext cx="507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97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345960"/>
                            <a:ext cx="181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243800"/>
                            <a:ext cx="18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447200"/>
                            <a:ext cx="145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447920"/>
                            <a:ext cx="18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339200"/>
                            <a:ext cx="18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858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136160"/>
                            <a:ext cx="181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’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9.9pt;width:324.95pt;height:152.75pt" coordorigin="612,598" coordsize="6499,3055">
                <v:rect id="shape_0" stroked="t" o:allowincell="f" style="position:absolute;left:2151;top:1635;width:170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322,1635" to="2663,19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22,1897" to="2663,21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462;top:1635;width:171;height:57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633,1635" to="3974,19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3,1897" to="3974,21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07,1900" to="3462,19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22,1635" to="2663,19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321;top:1725;width:39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5;top:1524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Z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4;top:1580;width:39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3;top:1771;width:2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4;top:1201;width:285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67,2873" to="1808,31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89,2581" to="1830,286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9,2593" to="1809,316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5286;top:2811;width:57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5229;top:1726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809,2071" to="2150,20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75;top:2558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0;top:915;width:39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63,1259" to="4431,12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63,1259" to="3063,19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038;top:2502;width:341;height:34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5229;top:1088;width:341;height:34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5229;top:598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038;top:2878;width:341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5992,1237" to="6333,152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970,974" to="6311,12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70,974" to="5970,154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6026;top:1088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75,1897" to="5228,18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74,1293" to="5230,12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71,1259" to="5969,12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71,769" to="5741,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42,769" to="5742,10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42,1031" to="5969,10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71,1897" to="5798,18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9,1407" to="5799,19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9,1407" to="5969,1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62,3026" to="3803,33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62,2764" to="3803,3048" stroked="f" o:allowincell="f" style="position:absolute;flip:x">
                  <v:stroke color="#3465a4" joinstyle="round" endcap="flat"/>
                  <v:fill o:detectmouseclick="t" on="false"/>
                  <w10:wrap type="topAndBottom"/>
                </v:line>
                <v:line id="shape_0" from="3826,2786" to="3826,335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809,2650" to="2036,26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9,3026" to="2036,302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79,3026" to="3462,30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04,3026" to="4715,30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16,1897" to="4716,30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82,2873" to="1523,28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068,2068" to="1923,20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068,2068" to="1068,28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68,2873" to="1238,28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9,3083" to="1809,33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9,3311" to="2037,33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38,3311" to="2038,36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2,3630" to="2037,363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38,769" to="5229,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38,769" to="1638,21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53,1271" to="4794,15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453,1009" to="4794,12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31,1031" to="4431,160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379,2650" to="3063,26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63,1897" to="3063,26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342;top:598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3;top:1088;width:3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6;top:1726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62,2764" to="3803,304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12,1259" to="7110,1259" stroked="f" o:allowincell="f" style="position:absolute">
                  <v:stroke color="#3465a4" joinstyle="round" endcap="flat"/>
                  <v:fill o:detectmouseclick="t" on="false"/>
                  <w10:wrap type="topAndBottom"/>
                </v:line>
                <v:line id="shape_0" from="6255,1259" to="7110,12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431;top:1143;width:28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4;top:2557;width:2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0;top:2877;width:2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3;top:2878;width:2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8;top:2707;width:2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;top:325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5;top:2387;width:28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Subtitle"/>
        <w:spacing w:lineRule="auto" w:line="240" w:before="100" w:after="0"/>
        <w:ind w:hanging="0"/>
        <w:jc w:val="lef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12.3 Аналоговое моделирование сигналов и шу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</wp:posOffset>
                </wp:positionH>
                <wp:positionV relativeFrom="paragraph">
                  <wp:posOffset>202565</wp:posOffset>
                </wp:positionV>
                <wp:extent cx="181610" cy="2178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7.15pt;mso-wrap-distance-left:9.05pt;mso-wrap-distance-right:9.05pt;mso-wrap-distance-top:0pt;mso-wrap-distance-bottom:0pt;margin-top:15.9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1. Моделирование неслучайных функций времени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Моделирование неслучайных функций времени сводится к построению таких схем, выходом которых является заданная функция. Для анализа динамических характеристик сложных систем наибольшее распространение получили так называемые типовые возмущающие воздействия, к которым относятся: 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765</wp:posOffset>
                </wp:positionH>
                <wp:positionV relativeFrom="paragraph">
                  <wp:posOffset>109220</wp:posOffset>
                </wp:positionV>
                <wp:extent cx="4815205" cy="119570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1195560"/>
                          <a:chOff x="0" y="0"/>
                          <a:chExt cx="481536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92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69120" y="968400"/>
                              <a:ext cx="19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64040"/>
                              <a:ext cx="1158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6520" y="922680"/>
                              <a:ext cx="1854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120"/>
                              <a:ext cx="217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141480"/>
                              <a:ext cx="760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(t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0" cy="9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6760" y="216000"/>
                            <a:ext cx="2208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ункция единичного ступенчат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действия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8.6pt;width:379.15pt;height:94.15pt" coordorigin="839,172" coordsize="7583,1883">
                <v:group id="shape_0" style="position:absolute;left:839;top:172;width:3641;height:1883">
                  <v:line id="shape_0" from="948,1697" to="4083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903" to="2844,9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188;top:1625;width:29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;top:1769;width:34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395;width:119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(t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0,172" to="1020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44;top:512;width:3477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ункция единичного ступенчат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действи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3685</wp:posOffset>
                </wp:positionH>
                <wp:positionV relativeFrom="paragraph">
                  <wp:posOffset>118745</wp:posOffset>
                </wp:positionV>
                <wp:extent cx="2860040" cy="11595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u w:val="none"/>
                              </w:rPr>
                              <w:t>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- функция Дирака, представляющая собой импульс бесконечно большой амплитуды и бесконечно малой протяжен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1.3pt;mso-wrap-distance-left:9.05pt;mso-wrap-distance-right:9.05pt;mso-wrap-distance-top:0pt;mso-wrap-distance-bottom:0pt;margin-top:9.35pt;mso-position-vertical-relative:text;margin-left:2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u w:val="none"/>
                        </w:rPr>
                        <w:t></w:t>
                      </w: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  <w:t>- функция Дирака, представляющая собой импульс бесконечно большой амплитуды и бесконечно малой протяженност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eastAsia="Arial" w:cs="Arial"/>
          <w:sz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-527050</wp:posOffset>
                </wp:positionV>
                <wp:extent cx="1991360" cy="1677035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676880"/>
                          <a:chOff x="0" y="0"/>
                          <a:chExt cx="1991520" cy="1676880"/>
                        </a:xfrm>
                      </wpg:grpSpPr>
                      <wps:wsp>
                        <wps:cNvSpPr txBox="1"/>
                        <wps:spPr>
                          <a:xfrm>
                            <a:off x="615240" y="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199152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9920"/>
                              <a:ext cx="19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9000"/>
                              <a:ext cx="115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077120"/>
                              <a:ext cx="217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37400"/>
                              <a:ext cx="217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475200"/>
                              <a:ext cx="760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468720"/>
                              <a:ext cx="10141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(t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433080"/>
                              <a:ext cx="36720" cy="90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416520"/>
                              <a:ext cx="720" cy="32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0"/>
                              <a:ext cx="720" cy="43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-41.5pt;width:156.75pt;height:132.05pt" coordorigin="783,-830" coordsize="3135,2641">
                <v:shape id="shape_0" stroked="f" o:allowincell="f" style="position:absolute;left:1752;top:-830;width:171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;top:-581;width:3135;height:2392">
                  <v:line id="shape_0" from="783,1529" to="3918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567" to="2892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18;top:1115;width:34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;top:1525;width:34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;top:167;width:1197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;top:157;width:1596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(t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11;top:101;width:57;height:1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10,75" to="1010,5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10,-581" to="1010,1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синусоидальное гармоническое воздействие и т.д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7645</wp:posOffset>
                </wp:positionH>
                <wp:positionV relativeFrom="paragraph">
                  <wp:posOffset>420370</wp:posOffset>
                </wp:positionV>
                <wp:extent cx="4488815" cy="2551430"/>
                <wp:effectExtent l="0" t="20535265" r="8068945" b="1751584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2551320"/>
                          <a:chOff x="0" y="0"/>
                          <a:chExt cx="4488840" cy="2551320"/>
                        </a:xfrm>
                      </wpg:grpSpPr>
                      <wpg:grpSp>
                        <wpg:cNvGrpSpPr/>
                        <wpg:grpSpPr>
                          <a:xfrm>
                            <a:off x="970920" y="1492200"/>
                            <a:ext cx="293256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796320" y="177840"/>
                              <a:ext cx="109080" cy="36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77840"/>
                              <a:ext cx="21708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040" y="358920"/>
                              <a:ext cx="21708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358920"/>
                              <a:ext cx="797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797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55188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97040" cy="797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65240"/>
                              <a:ext cx="2534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320" y="239400"/>
                              <a:ext cx="145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679680"/>
                              <a:ext cx="181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7880" y="347400"/>
                              <a:ext cx="72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6960" y="165960"/>
                              <a:ext cx="2901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36360"/>
                              <a:ext cx="10141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хем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р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8884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8840" cy="10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8680" y="514440"/>
                                <a:ext cx="1158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440" y="795600"/>
                                <a:ext cx="217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293400"/>
                                <a:ext cx="2534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67960" y="58320"/>
                                <a:ext cx="720" cy="9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5040" y="260280"/>
                                <a:ext cx="109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960" y="113040"/>
                                <a:ext cx="2170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200"/>
                                <a:ext cx="1814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67960" y="1049040"/>
                                <a:ext cx="1303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960" y="795600"/>
                                <a:ext cx="217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112200" y="58320"/>
                                <a:ext cx="720" cy="9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8920" y="260280"/>
                                <a:ext cx="109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892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0560" y="1012680"/>
                                <a:ext cx="1375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2920" y="294480"/>
                                <a:ext cx="117936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-530623"/>
                                    </a:moveTo>
                                    <a:lnTo>
                                      <a:pt x="248" y="-530623"/>
                                    </a:lnTo>
                                    <a:lnTo>
                                      <a:pt x="248" y="-530623"/>
                                    </a:lnTo>
                                    <a:lnTo>
                                      <a:pt x="1733" y="-530623"/>
                                    </a:lnTo>
                                    <a:lnTo>
                                      <a:pt x="1733" y="-530623"/>
                                    </a:lnTo>
                                    <a:lnTo>
                                      <a:pt x="3111" y="-530623"/>
                                    </a:lnTo>
                                    <a:lnTo>
                                      <a:pt x="3111" y="-530623"/>
                                    </a:lnTo>
                                    <a:lnTo>
                                      <a:pt x="4575" y="-530623"/>
                                    </a:lnTo>
                                    <a:lnTo>
                                      <a:pt x="4575" y="-530623"/>
                                    </a:lnTo>
                                    <a:lnTo>
                                      <a:pt x="5942" y="-530623"/>
                                    </a:lnTo>
                                    <a:lnTo>
                                      <a:pt x="5942" y="-530623"/>
                                    </a:lnTo>
                                    <a:lnTo>
                                      <a:pt x="8891" y="-530623"/>
                                    </a:lnTo>
                                    <a:lnTo>
                                      <a:pt x="8891" y="-530623"/>
                                    </a:lnTo>
                                    <a:lnTo>
                                      <a:pt x="10269" y="-530623"/>
                                    </a:lnTo>
                                    <a:lnTo>
                                      <a:pt x="10269" y="-530623"/>
                                    </a:lnTo>
                                    <a:lnTo>
                                      <a:pt x="11722" y="-530623"/>
                                    </a:lnTo>
                                    <a:lnTo>
                                      <a:pt x="11722" y="-530623"/>
                                    </a:lnTo>
                                    <a:lnTo>
                                      <a:pt x="14553" y="-530623"/>
                                    </a:lnTo>
                                    <a:lnTo>
                                      <a:pt x="15931" y="-530623"/>
                                    </a:lnTo>
                                    <a:lnTo>
                                      <a:pt x="15931" y="-530623"/>
                                    </a:lnTo>
                                    <a:lnTo>
                                      <a:pt x="17384" y="-530623"/>
                                    </a:lnTo>
                                    <a:lnTo>
                                      <a:pt x="17384" y="-530623"/>
                                    </a:lnTo>
                                    <a:lnTo>
                                      <a:pt x="18794" y="-530623"/>
                                    </a:lnTo>
                                    <a:lnTo>
                                      <a:pt x="20248" y="-530623"/>
                                    </a:lnTo>
                                    <a:lnTo>
                                      <a:pt x="20248" y="-530623"/>
                                    </a:lnTo>
                                    <a:lnTo>
                                      <a:pt x="21625" y="-530623"/>
                                    </a:lnTo>
                                    <a:lnTo>
                                      <a:pt x="21625" y="-530623"/>
                                    </a:lnTo>
                                    <a:lnTo>
                                      <a:pt x="23089" y="-530623"/>
                                    </a:lnTo>
                                    <a:lnTo>
                                      <a:pt x="23089" y="-530623"/>
                                    </a:lnTo>
                                    <a:lnTo>
                                      <a:pt x="24543" y="-530623"/>
                                    </a:lnTo>
                                    <a:lnTo>
                                      <a:pt x="24543" y="-530623"/>
                                    </a:lnTo>
                                    <a:lnTo>
                                      <a:pt x="25953" y="-530623"/>
                                    </a:lnTo>
                                    <a:lnTo>
                                      <a:pt x="25953" y="-530623"/>
                                    </a:lnTo>
                                    <a:lnTo>
                                      <a:pt x="27406" y="-530623"/>
                                    </a:lnTo>
                                    <a:lnTo>
                                      <a:pt x="27406" y="-530623"/>
                                    </a:lnTo>
                                    <a:lnTo>
                                      <a:pt x="28784" y="-530623"/>
                                    </a:lnTo>
                                    <a:lnTo>
                                      <a:pt x="28784" y="-530623"/>
                                    </a:lnTo>
                                    <a:lnTo>
                                      <a:pt x="30248" y="-530623"/>
                                    </a:lnTo>
                                    <a:lnTo>
                                      <a:pt x="33079" y="-530623"/>
                                    </a:lnTo>
                                    <a:lnTo>
                                      <a:pt x="34478" y="-530623"/>
                                    </a:lnTo>
                                    <a:lnTo>
                                      <a:pt x="34478" y="-530623"/>
                                    </a:lnTo>
                                    <a:lnTo>
                                      <a:pt x="35942" y="-530623"/>
                                    </a:lnTo>
                                    <a:lnTo>
                                      <a:pt x="37406" y="-530623"/>
                                    </a:lnTo>
                                    <a:lnTo>
                                      <a:pt x="37406" y="-530623"/>
                                    </a:lnTo>
                                    <a:lnTo>
                                      <a:pt x="43089" y="-530623"/>
                                    </a:lnTo>
                                    <a:lnTo>
                                      <a:pt x="43089" y="-530623"/>
                                    </a:lnTo>
                                    <a:lnTo>
                                      <a:pt x="44467" y="-530623"/>
                                    </a:lnTo>
                                    <a:lnTo>
                                      <a:pt x="44467" y="-530623"/>
                                    </a:lnTo>
                                    <a:lnTo>
                                      <a:pt x="45931" y="-530623"/>
                                    </a:lnTo>
                                    <a:lnTo>
                                      <a:pt x="45931" y="-530623"/>
                                    </a:lnTo>
                                    <a:lnTo>
                                      <a:pt x="48794" y="-530623"/>
                                    </a:lnTo>
                                    <a:lnTo>
                                      <a:pt x="48794" y="-530623"/>
                                    </a:lnTo>
                                    <a:lnTo>
                                      <a:pt x="50248" y="-530623"/>
                                    </a:lnTo>
                                    <a:lnTo>
                                      <a:pt x="51625" y="-530623"/>
                                    </a:lnTo>
                                    <a:lnTo>
                                      <a:pt x="62982" y="503709"/>
                                    </a:lnTo>
                                    <a:lnTo>
                                      <a:pt x="65942" y="270510"/>
                                    </a:lnTo>
                                    <a:lnTo>
                                      <a:pt x="68773" y="39644"/>
                                    </a:lnTo>
                                    <a:lnTo>
                                      <a:pt x="71604" y="39644"/>
                                    </a:lnTo>
                                    <a:lnTo>
                                      <a:pt x="71604" y="79287"/>
                                    </a:lnTo>
                                    <a:lnTo>
                                      <a:pt x="74467" y="79287"/>
                                    </a:lnTo>
                                    <a:lnTo>
                                      <a:pt x="74467" y="156243"/>
                                    </a:lnTo>
                                    <a:lnTo>
                                      <a:pt x="75834" y="156243"/>
                                    </a:lnTo>
                                    <a:lnTo>
                                      <a:pt x="75834" y="193555"/>
                                    </a:lnTo>
                                    <a:lnTo>
                                      <a:pt x="77298" y="193555"/>
                                    </a:lnTo>
                                    <a:lnTo>
                                      <a:pt x="77298" y="270510"/>
                                    </a:lnTo>
                                    <a:lnTo>
                                      <a:pt x="78762" y="310154"/>
                                    </a:lnTo>
                                    <a:lnTo>
                                      <a:pt x="78762" y="347466"/>
                                    </a:lnTo>
                                    <a:lnTo>
                                      <a:pt x="80129" y="347466"/>
                                    </a:lnTo>
                                    <a:lnTo>
                                      <a:pt x="80129" y="503709"/>
                                    </a:lnTo>
                                    <a:lnTo>
                                      <a:pt x="81593" y="503709"/>
                                    </a:lnTo>
                                    <a:lnTo>
                                      <a:pt x="81593" y="-530623"/>
                                    </a:lnTo>
                                    <a:lnTo>
                                      <a:pt x="82992" y="-530623"/>
                                    </a:lnTo>
                                    <a:lnTo>
                                      <a:pt x="82992" y="-530623"/>
                                    </a:lnTo>
                                    <a:lnTo>
                                      <a:pt x="85823" y="-530623"/>
                                    </a:lnTo>
                                    <a:lnTo>
                                      <a:pt x="85823" y="-530623"/>
                                    </a:lnTo>
                                    <a:lnTo>
                                      <a:pt x="87287" y="-530623"/>
                                    </a:lnTo>
                                    <a:lnTo>
                                      <a:pt x="88654" y="-530623"/>
                                    </a:lnTo>
                                    <a:lnTo>
                                      <a:pt x="91615" y="-530623"/>
                                    </a:lnTo>
                                    <a:lnTo>
                                      <a:pt x="92982" y="-530623"/>
                                    </a:lnTo>
                                    <a:lnTo>
                                      <a:pt x="94446" y="-530623"/>
                                    </a:lnTo>
                                    <a:lnTo>
                                      <a:pt x="97277" y="-530623"/>
                                    </a:lnTo>
                                    <a:lnTo>
                                      <a:pt x="97277" y="-530623"/>
                                    </a:lnTo>
                                    <a:lnTo>
                                      <a:pt x="98676" y="-530623"/>
                                    </a:lnTo>
                                    <a:lnTo>
                                      <a:pt x="98676" y="-530623"/>
                                    </a:lnTo>
                                    <a:lnTo>
                                      <a:pt x="100140" y="-530623"/>
                                    </a:lnTo>
                                    <a:lnTo>
                                      <a:pt x="100140" y="-530623"/>
                                    </a:lnTo>
                                    <a:lnTo>
                                      <a:pt x="101507" y="-530623"/>
                                    </a:lnTo>
                                    <a:lnTo>
                                      <a:pt x="102971" y="-530623"/>
                                    </a:lnTo>
                                    <a:lnTo>
                                      <a:pt x="102971" y="-530623"/>
                                    </a:lnTo>
                                    <a:lnTo>
                                      <a:pt x="104370" y="-530623"/>
                                    </a:lnTo>
                                    <a:lnTo>
                                      <a:pt x="104370" y="-530623"/>
                                    </a:lnTo>
                                    <a:lnTo>
                                      <a:pt x="105834" y="503709"/>
                                    </a:lnTo>
                                    <a:lnTo>
                                      <a:pt x="105834" y="464065"/>
                                    </a:lnTo>
                                    <a:lnTo>
                                      <a:pt x="107298" y="464065"/>
                                    </a:lnTo>
                                    <a:lnTo>
                                      <a:pt x="107298" y="426753"/>
                                    </a:lnTo>
                                    <a:lnTo>
                                      <a:pt x="108665" y="426753"/>
                                    </a:lnTo>
                                    <a:lnTo>
                                      <a:pt x="108665" y="270510"/>
                                    </a:lnTo>
                                    <a:lnTo>
                                      <a:pt x="110129" y="270510"/>
                                    </a:lnTo>
                                    <a:lnTo>
                                      <a:pt x="110129" y="233198"/>
                                    </a:lnTo>
                                    <a:lnTo>
                                      <a:pt x="111496" y="233198"/>
                                    </a:lnTo>
                                    <a:lnTo>
                                      <a:pt x="111496" y="193555"/>
                                    </a:lnTo>
                                    <a:lnTo>
                                      <a:pt x="112960" y="193555"/>
                                    </a:lnTo>
                                    <a:lnTo>
                                      <a:pt x="112960" y="156243"/>
                                    </a:lnTo>
                                    <a:lnTo>
                                      <a:pt x="114360" y="116599"/>
                                    </a:lnTo>
                                    <a:lnTo>
                                      <a:pt x="114360" y="79287"/>
                                    </a:lnTo>
                                    <a:lnTo>
                                      <a:pt x="115823" y="79287"/>
                                    </a:lnTo>
                                    <a:lnTo>
                                      <a:pt x="115823" y="39644"/>
                                    </a:lnTo>
                                    <a:lnTo>
                                      <a:pt x="117201" y="39644"/>
                                    </a:lnTo>
                                    <a:lnTo>
                                      <a:pt x="117201" y="79287"/>
                                    </a:lnTo>
                                    <a:lnTo>
                                      <a:pt x="118654" y="79287"/>
                                    </a:lnTo>
                                    <a:lnTo>
                                      <a:pt x="120118" y="116599"/>
                                    </a:lnTo>
                                    <a:lnTo>
                                      <a:pt x="120118" y="193555"/>
                                    </a:lnTo>
                                    <a:lnTo>
                                      <a:pt x="121518" y="193555"/>
                                    </a:lnTo>
                                    <a:lnTo>
                                      <a:pt x="121518" y="233198"/>
                                    </a:lnTo>
                                    <a:lnTo>
                                      <a:pt x="124349" y="233198"/>
                                    </a:lnTo>
                                    <a:lnTo>
                                      <a:pt x="125813" y="270510"/>
                                    </a:lnTo>
                                    <a:lnTo>
                                      <a:pt x="130022" y="270510"/>
                                    </a:lnTo>
                                    <a:lnTo>
                                      <a:pt x="130022" y="233198"/>
                                    </a:lnTo>
                                    <a:lnTo>
                                      <a:pt x="131507" y="233198"/>
                                    </a:lnTo>
                                    <a:lnTo>
                                      <a:pt x="131507" y="193555"/>
                                    </a:lnTo>
                                    <a:lnTo>
                                      <a:pt x="134338" y="193555"/>
                                    </a:lnTo>
                                    <a:lnTo>
                                      <a:pt x="135802" y="156243"/>
                                    </a:lnTo>
                                    <a:lnTo>
                                      <a:pt x="137169" y="156243"/>
                                    </a:lnTo>
                                    <a:lnTo>
                                      <a:pt x="137169" y="116599"/>
                                    </a:lnTo>
                                    <a:lnTo>
                                      <a:pt x="138665" y="79287"/>
                                    </a:lnTo>
                                    <a:lnTo>
                                      <a:pt x="147169" y="39644"/>
                                    </a:lnTo>
                                    <a:lnTo>
                                      <a:pt x="150032" y="0"/>
                                    </a:lnTo>
                                    <a:lnTo>
                                      <a:pt x="152863" y="0"/>
                                    </a:lnTo>
                                    <a:lnTo>
                                      <a:pt x="152863" y="39644"/>
                                    </a:lnTo>
                                    <a:lnTo>
                                      <a:pt x="160011" y="39644"/>
                                    </a:lnTo>
                                    <a:lnTo>
                                      <a:pt x="160011" y="156243"/>
                                    </a:lnTo>
                                    <a:lnTo>
                                      <a:pt x="0" y="-53062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7040" y="5760"/>
                                <a:ext cx="1814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43160" y="334080"/>
                              <a:ext cx="130320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1026">
                                  <a:moveTo>
                                    <a:pt x="0" y="1026"/>
                                  </a:moveTo>
                                  <a:cubicBezTo>
                                    <a:pt x="28" y="969"/>
                                    <a:pt x="57" y="912"/>
                                    <a:pt x="114" y="855"/>
                                  </a:cubicBezTo>
                                  <a:cubicBezTo>
                                    <a:pt x="171" y="798"/>
                                    <a:pt x="323" y="750"/>
                                    <a:pt x="342" y="684"/>
                                  </a:cubicBezTo>
                                  <a:cubicBezTo>
                                    <a:pt x="361" y="618"/>
                                    <a:pt x="209" y="513"/>
                                    <a:pt x="228" y="456"/>
                                  </a:cubicBezTo>
                                  <a:cubicBezTo>
                                    <a:pt x="247" y="399"/>
                                    <a:pt x="390" y="370"/>
                                    <a:pt x="456" y="342"/>
                                  </a:cubicBezTo>
                                  <a:cubicBezTo>
                                    <a:pt x="522" y="314"/>
                                    <a:pt x="551" y="323"/>
                                    <a:pt x="627" y="285"/>
                                  </a:cubicBezTo>
                                  <a:cubicBezTo>
                                    <a:pt x="703" y="247"/>
                                    <a:pt x="845" y="162"/>
                                    <a:pt x="912" y="114"/>
                                  </a:cubicBezTo>
                                  <a:cubicBezTo>
                                    <a:pt x="979" y="66"/>
                                    <a:pt x="950" y="0"/>
                                    <a:pt x="1026" y="0"/>
                                  </a:cubicBezTo>
                                  <a:cubicBezTo>
                                    <a:pt x="1102" y="0"/>
                                    <a:pt x="1254" y="67"/>
                                    <a:pt x="1368" y="114"/>
                                  </a:cubicBezTo>
                                  <a:cubicBezTo>
                                    <a:pt x="1482" y="161"/>
                                    <a:pt x="1625" y="285"/>
                                    <a:pt x="1710" y="285"/>
                                  </a:cubicBezTo>
                                  <a:cubicBezTo>
                                    <a:pt x="1795" y="285"/>
                                    <a:pt x="1824" y="152"/>
                                    <a:pt x="1881" y="114"/>
                                  </a:cubicBezTo>
                                  <a:cubicBezTo>
                                    <a:pt x="1938" y="76"/>
                                    <a:pt x="2024" y="66"/>
                                    <a:pt x="2052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3.1pt;width:353.45pt;height:200.85pt" coordorigin="327,662" coordsize="7069,4017">
                <v:group id="shape_0" style="position:absolute;left:1856;top:3012;width:4617;height:1667">
                  <v:rect id="shape_0" stroked="t" o:allowincell="f" style="position:absolute;left:3110;top:3292;width:171;height:570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3281,3292" to="3622,357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281,3577" to="3622,386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623,3577" to="4877,357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856,3577" to="3110,3577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167,3881" to="3167,46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2768;top:3012;width:1254;height:1254;mso-wrap-style:none;v-text-anchor:middle">
                    <v:fill o:detectmouseclick="t" on="false"/>
                    <v:stroke color="black" weight="6480" joinstyle="miter" endcap="flat"/>
                    <w10:wrap type="topAndBottom"/>
                  </v:oval>
                  <v:shape id="shape_0" stroked="f" o:allowincell="f" style="position:absolute;left:1969;top:3272;width:39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37;top:3389;width:22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3;top:4082;width:284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333,3559" to="6473,35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88;top:3273;width:456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4;top:3069;width:1596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хем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ир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27;top:662;width:7069;height:1699">
                  <v:group id="shape_0" style="position:absolute;left:327;top:662;width:7069;height:1699">
                    <v:line id="shape_0" from="1695,1472" to="3519,1472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405;top:1915;width:34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207;top:1124;width:398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694,754" to="1694,232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752;top:1072;width:171;height:3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67;top:840;width:34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7;top:957;width:28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694,2314" to="3746,232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938;top:1915;width:34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228,754" to="5228,232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286;top:1072;width:171;height:3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86;top:662;width:39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115,2257" to="7281,22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0000,20000" path="l248,-530623l248,-530623l1733,-530623l1733,-530623l3111,-530623l3111,-530623l4575,-530623l4575,-530623l5942,-530623l5942,-530623l8891,-530623l8891,-530623l10269,-530623l10269,-530623l11722,-530623l11722,-530623l14553,-530623l15931,-530623l15931,-530623l17384,-530623l17384,-530623l18794,-530623l20248,-530623l20248,-530623l21625,-530623l21625,-530623l23089,-530623l23089,-530623l24543,-530623l24543,-530623l25953,-530623l25953,-530623l27406,-530623l27406,-530623l28784,-530623l28784,-530623l30248,-530623l33079,-530623l34478,-530623l34478,-530623l35942,-530623l37406,-530623l37406,-530623l43089,-530623l43089,-530623l44467,-530623l44467,-530623l45931,-530623l45931,-530623l48794,-530623l48794,-530623l50248,-530623l51625,-530623l62982,503709l65942,270510l68773,39644l71604,39644l71604,79287l74467,79287l74467,156243l75834,156243l75834,193555l77298,193555l77298,270510l78762,310154l78762,347466l80129,347466l80129,503709l81593,503709l81593,-530623l82992,-530623l82992,-530623l85823,-530623l85823,-530623l87287,-530623l88654,-530623l91615,-530623l92982,-530623l94446,-530623l97277,-530623l97277,-530623l98676,-530623l98676,-530623l100140,-530623l100140,-530623l101507,-530623l102971,-530623l102971,-530623l104370,-530623l104370,-530623l105834,503709l105834,464065l107298,464065l107298,426753l108665,426753l108665,270510l110129,270510l110129,233198l111496,233198l111496,193555l112960,193555l112960,156243l114360,116599l114360,79287l115823,79287l115823,39644l117201,39644l117201,79287l118654,79287l120118,116599l120118,193555l121518,193555l121518,233198l124349,233198l125813,270510l130022,270510l130022,233198l131507,233198l131507,193555l134338,193555l135802,156243l137169,156243l137169,116599l138665,79287l147169,39644l150032,0l152863,0l152863,39644l160011,39644l160011,156243l0,-530623xe" stroked="t" o:allowincell="f" style="position:absolute;left:5229;top:1126;width:1856;height:1234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shape id="shape_0" stroked="f" o:allowincell="f" style="position:absolute;left:7110;top:671;width:28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coordsize="2052,1026" path="m0,1026c28,969,57,912,114,855c171,798,323,750,342,684c361,618,209,513,228,456c247,399,390,370,456,342c522,314,551,323,627,285c703,247,845,162,912,114c979,66,950,0,1026,0c1102,0,1254,67,1368,114c1482,161,1625,285,1710,285c1795,285,1824,152,1881,114c1938,76,2024,66,2052,57e" stroked="t" o:allowincell="f" style="position:absolute;left:5277;top:1188;width:2051;height:102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Функция единичного скачка моделируется без затруднений в момент включения на входе исследуемой схемы источника постоянного напряжения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4855</wp:posOffset>
                </wp:positionH>
                <wp:positionV relativeFrom="paragraph">
                  <wp:posOffset>43180</wp:posOffset>
                </wp:positionV>
                <wp:extent cx="4307205" cy="1247140"/>
                <wp:effectExtent l="0" t="0" r="0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1247040"/>
                          <a:chOff x="0" y="0"/>
                          <a:chExt cx="430704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507240"/>
                              <a:ext cx="1158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0" y="788760"/>
                              <a:ext cx="217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252000"/>
                              <a:ext cx="254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1440" y="52200"/>
                              <a:ext cx="720" cy="11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0"/>
                              <a:ext cx="217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18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1042560"/>
                              <a:ext cx="137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35640"/>
                            <a:ext cx="144792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9760" y="732240"/>
                              <a:ext cx="217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0"/>
                              <a:ext cx="720" cy="11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22320"/>
                              <a:ext cx="290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93960"/>
                              <a:ext cx="290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0360"/>
                              <a:ext cx="137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5160"/>
                              <a:ext cx="133920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1206">
                                  <a:moveTo>
                                    <a:pt x="0" y="0"/>
                                  </a:moveTo>
                                  <a:cubicBezTo>
                                    <a:pt x="109" y="33"/>
                                    <a:pt x="218" y="67"/>
                                    <a:pt x="285" y="114"/>
                                  </a:cubicBezTo>
                                  <a:cubicBezTo>
                                    <a:pt x="352" y="161"/>
                                    <a:pt x="361" y="238"/>
                                    <a:pt x="399" y="285"/>
                                  </a:cubicBezTo>
                                  <a:cubicBezTo>
                                    <a:pt x="437" y="332"/>
                                    <a:pt x="466" y="314"/>
                                    <a:pt x="513" y="399"/>
                                  </a:cubicBezTo>
                                  <a:cubicBezTo>
                                    <a:pt x="560" y="484"/>
                                    <a:pt x="646" y="694"/>
                                    <a:pt x="684" y="798"/>
                                  </a:cubicBezTo>
                                  <a:cubicBezTo>
                                    <a:pt x="722" y="902"/>
                                    <a:pt x="713" y="960"/>
                                    <a:pt x="741" y="1026"/>
                                  </a:cubicBezTo>
                                  <a:cubicBezTo>
                                    <a:pt x="769" y="1092"/>
                                    <a:pt x="798" y="1188"/>
                                    <a:pt x="855" y="1197"/>
                                  </a:cubicBezTo>
                                  <a:cubicBezTo>
                                    <a:pt x="912" y="1206"/>
                                    <a:pt x="1026" y="1111"/>
                                    <a:pt x="1083" y="1083"/>
                                  </a:cubicBezTo>
                                  <a:cubicBezTo>
                                    <a:pt x="1140" y="1055"/>
                                    <a:pt x="1159" y="1055"/>
                                    <a:pt x="1197" y="1026"/>
                                  </a:cubicBezTo>
                                  <a:cubicBezTo>
                                    <a:pt x="1235" y="997"/>
                                    <a:pt x="1273" y="931"/>
                                    <a:pt x="1311" y="912"/>
                                  </a:cubicBezTo>
                                  <a:cubicBezTo>
                                    <a:pt x="1349" y="893"/>
                                    <a:pt x="1387" y="893"/>
                                    <a:pt x="1425" y="912"/>
                                  </a:cubicBezTo>
                                  <a:cubicBezTo>
                                    <a:pt x="1463" y="931"/>
                                    <a:pt x="1482" y="997"/>
                                    <a:pt x="1539" y="1026"/>
                                  </a:cubicBezTo>
                                  <a:cubicBezTo>
                                    <a:pt x="1596" y="1055"/>
                                    <a:pt x="1710" y="1074"/>
                                    <a:pt x="1767" y="1083"/>
                                  </a:cubicBezTo>
                                  <a:cubicBezTo>
                                    <a:pt x="1824" y="1092"/>
                                    <a:pt x="1843" y="1092"/>
                                    <a:pt x="1881" y="1083"/>
                                  </a:cubicBezTo>
                                  <a:cubicBezTo>
                                    <a:pt x="1919" y="1074"/>
                                    <a:pt x="1957" y="1035"/>
                                    <a:pt x="1995" y="1026"/>
                                  </a:cubicBezTo>
                                  <a:cubicBezTo>
                                    <a:pt x="2033" y="1017"/>
                                    <a:pt x="2081" y="1026"/>
                                    <a:pt x="2109" y="10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3.4pt;width:339.15pt;height:98.15pt" coordorigin="1173,68" coordsize="6783,1963">
                <v:group id="shape_0" style="position:absolute;left:1173;top:68;width:2622;height:1963">
                  <v:line id="shape_0" from="1743,867" to="3567,86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452;top:1310;width:34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0;top:465;width:39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742,150" to="1742,203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99;top:68;width:34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73;top:116;width:28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29,1710" to="3795,17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676;top:124;width:2280;height:1881">
                  <v:shape id="shape_0" stroked="f" o:allowincell="f" style="position:absolute;left:7613;top:1277;width:34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89,124" to="5789,200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960;top:159;width:45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29;top:272;width:45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676,1684" to="7842,16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109,1206" path="m0,0c109,33,218,67,285,114c352,161,361,238,399,285c437,332,466,314,513,399c560,484,646,694,684,798c722,902,713,960,741,1026c769,1092,798,1188,855,1197c912,1206,1026,1111,1083,1083c1140,1055,1159,1055,1197,1026c1235,997,1273,931,1311,912c1349,893,1387,893,1425,912c1463,931,1482,997,1539,1026c1596,1055,1710,1074,1767,1083c1824,1092,1843,1092,1881,1083c1919,1074,1957,1035,1995,1026c2033,1017,2081,1026,2109,1026e" stroked="t" o:allowincell="f" style="position:absolute;left:5790;top:652;width:2108;height:120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Дельта-функция Дирака практически не может быть выходом ни одной реальной схемы, однако в схемах моделирования удается получить реакцию системы на </w:t>
      </w:r>
      <w:r>
        <w:rPr>
          <w:rFonts w:eastAsia="Symbol" w:cs="Symbol" w:ascii="Symbol" w:hAnsi="Symbol"/>
          <w:sz w:val="20"/>
          <w:u w:val="none"/>
        </w:rPr>
        <w:t></w:t>
      </w:r>
      <w:r>
        <w:rPr>
          <w:rFonts w:cs="Arial" w:ascii="Arial" w:hAnsi="Arial"/>
          <w:sz w:val="20"/>
          <w:u w:val="none"/>
        </w:rPr>
        <w:t xml:space="preserve"> - функцию, если функцию единичного скачка подать не на вход схемы моделирования, а после первого интегратора, что соответствует такому случаю, как если бы на вход этого первого интегратора подавалась производная от функции единичного скачка, т.е.  </w:t>
      </w:r>
      <w:r>
        <w:rPr>
          <w:rFonts w:eastAsia="Symbol" w:cs="Symbol" w:ascii="Symbol" w:hAnsi="Symbol"/>
          <w:sz w:val="20"/>
          <w:u w:val="none"/>
        </w:rPr>
        <w:t></w:t>
      </w:r>
      <w:r>
        <w:rPr>
          <w:rFonts w:cs="Arial" w:ascii="Arial" w:hAnsi="Arial"/>
          <w:sz w:val="20"/>
          <w:u w:val="none"/>
        </w:rPr>
        <w:t xml:space="preserve"> - функция. Таким образом, на схемах моделирования можно наблюдать реакцию на функцию единичного ступенчатого воздействия - переходную функцию или переходный процесс, а также реакцию на  </w:t>
      </w:r>
      <w:r>
        <w:rPr>
          <w:rFonts w:eastAsia="Symbol" w:cs="Symbol" w:ascii="Symbol" w:hAnsi="Symbol"/>
          <w:sz w:val="20"/>
          <w:u w:val="none"/>
        </w:rPr>
        <w:t></w:t>
      </w:r>
      <w:r>
        <w:rPr>
          <w:rFonts w:cs="Arial" w:ascii="Arial" w:hAnsi="Arial"/>
          <w:sz w:val="20"/>
          <w:u w:val="none"/>
        </w:rPr>
        <w:t xml:space="preserve"> - функцию импульсную переходную функцию. При моделировании дифференцируемых функций времени </w:t>
      </w:r>
      <w:r>
        <w:rPr>
          <w:rFonts w:cs="Arial" w:ascii="Arial" w:hAnsi="Arial"/>
          <w:sz w:val="20"/>
        </w:rPr>
        <w:t>иногда</w:t>
      </w:r>
      <w:r>
        <w:rPr>
          <w:rFonts w:cs="Arial" w:ascii="Arial" w:hAnsi="Arial"/>
          <w:sz w:val="20"/>
          <w:u w:val="none"/>
        </w:rPr>
        <w:t xml:space="preserve"> можно рассматривать требуемую зависимость как результат решения некоторого дифференциального уравнения. Такое уравнение называется </w:t>
      </w:r>
      <w:r>
        <w:rPr>
          <w:rFonts w:cs="Arial" w:ascii="Arial" w:hAnsi="Arial"/>
          <w:sz w:val="20"/>
        </w:rPr>
        <w:t>определяющим</w:t>
      </w:r>
      <w:r>
        <w:rPr>
          <w:rFonts w:cs="Arial" w:ascii="Arial" w:hAnsi="Arial"/>
          <w:sz w:val="20"/>
          <w:u w:val="none"/>
        </w:rPr>
        <w:t xml:space="preserve"> дифференциальным уравнение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109220" cy="2178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7.1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2845</wp:posOffset>
                </wp:positionH>
                <wp:positionV relativeFrom="paragraph">
                  <wp:posOffset>158115</wp:posOffset>
                </wp:positionV>
                <wp:extent cx="109220" cy="2178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7.15pt;mso-wrap-distance-left:9.05pt;mso-wrap-distance-right:9.05pt;mso-wrap-distance-top:0pt;mso-wrap-distance-bottom:0pt;margin-top:12.45pt;mso-position-vertical-relative:text;margin-left:2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Определяющее дифференциальное уравнение получается следующим образом. Пусть функция задана в виде аналитического выражения Y=f(t), 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которое допускает многократное дифференцирование по независимой переменной t. Функцию f(t) последовательно дифференцируют и выявляют закономерности в выражениях для производных различных порядков. Эти закономерности позволяют построить определяющее уравнение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р 1.</w:t>
      </w:r>
      <w:r>
        <w:rPr>
          <w:rFonts w:cs="Arial" w:ascii="Arial" w:hAnsi="Arial"/>
          <w:sz w:val="20"/>
          <w:u w:val="none"/>
        </w:rPr>
        <w:t xml:space="preserve"> Требуется воспроизвести экспоненциальный сигнал  Y=ke</w:t>
      </w:r>
      <w:r>
        <w:rPr>
          <w:rFonts w:cs="Arial" w:ascii="Arial" w:hAnsi="Arial"/>
          <w:sz w:val="20"/>
          <w:u w:val="none"/>
          <w:vertAlign w:val="superscript"/>
        </w:rPr>
        <w:t>-</w:t>
      </w:r>
      <w:r>
        <w:rPr>
          <w:rFonts w:eastAsia="Symbol" w:cs="Symbol" w:ascii="Symbol" w:hAnsi="Symbol"/>
          <w:sz w:val="20"/>
          <w:u w:val="none"/>
          <w:vertAlign w:val="superscript"/>
        </w:rPr>
        <w:t></w:t>
      </w:r>
      <w:r>
        <w:rPr>
          <w:rFonts w:cs="Arial" w:ascii="Arial" w:hAnsi="Arial"/>
          <w:sz w:val="20"/>
          <w:u w:val="none"/>
          <w:vertAlign w:val="superscript"/>
        </w:rPr>
        <w:t xml:space="preserve">t   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Производная этого сигнала равна  Y’=-</w:t>
      </w:r>
      <w:r>
        <w:rPr>
          <w:rFonts w:eastAsia="Symbol" w:cs="Symbol" w:ascii="Symbol" w:hAnsi="Symbol"/>
          <w:sz w:val="20"/>
          <w:u w:val="none"/>
        </w:rPr>
        <w:t></w:t>
      </w:r>
      <w:r>
        <w:rPr>
          <w:rFonts w:cs="Arial" w:ascii="Arial" w:hAnsi="Arial"/>
          <w:sz w:val="20"/>
          <w:u w:val="none"/>
        </w:rPr>
        <w:t>ke</w:t>
      </w:r>
      <w:r>
        <w:rPr>
          <w:rFonts w:cs="Arial" w:ascii="Arial" w:hAnsi="Arial"/>
          <w:sz w:val="20"/>
          <w:u w:val="none"/>
          <w:vertAlign w:val="superscript"/>
        </w:rPr>
        <w:t>-</w:t>
      </w:r>
      <w:r>
        <w:rPr>
          <w:rFonts w:eastAsia="Symbol" w:cs="Symbol" w:ascii="Symbol" w:hAnsi="Symbol"/>
          <w:sz w:val="20"/>
          <w:u w:val="none"/>
          <w:vertAlign w:val="superscript"/>
        </w:rPr>
        <w:t></w:t>
      </w:r>
      <w:r>
        <w:rPr>
          <w:rFonts w:cs="Arial" w:ascii="Arial" w:hAnsi="Arial"/>
          <w:sz w:val="20"/>
          <w:u w:val="none"/>
          <w:vertAlign w:val="superscript"/>
        </w:rPr>
        <w:t>t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Из сравнения этих двух выражений  Y’=-</w:t>
      </w:r>
      <w:r>
        <w:rPr>
          <w:rFonts w:eastAsia="Symbol" w:cs="Symbol" w:ascii="Symbol" w:hAnsi="Symbol"/>
          <w:sz w:val="20"/>
          <w:u w:val="none"/>
        </w:rPr>
        <w:t></w:t>
      </w:r>
      <w:r>
        <w:rPr>
          <w:rFonts w:cs="Arial" w:ascii="Arial" w:hAnsi="Arial"/>
          <w:sz w:val="20"/>
          <w:u w:val="none"/>
        </w:rPr>
        <w:t>Y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Это и есть определяющее выражение согласно которому строим схему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8715</wp:posOffset>
                </wp:positionH>
                <wp:positionV relativeFrom="paragraph">
                  <wp:posOffset>-132715</wp:posOffset>
                </wp:positionV>
                <wp:extent cx="2931795" cy="922655"/>
                <wp:effectExtent l="1905" t="0" r="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922680"/>
                          <a:chOff x="0" y="0"/>
                          <a:chExt cx="293184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096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1049760" y="344160"/>
                              <a:ext cx="108720" cy="326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344160"/>
                              <a:ext cx="14472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487800"/>
                              <a:ext cx="144720" cy="18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96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515160"/>
                              <a:ext cx="977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515160"/>
                              <a:ext cx="398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84120"/>
                              <a:ext cx="254160" cy="254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5160"/>
                              <a:ext cx="398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160"/>
                              <a:ext cx="0" cy="39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515160"/>
                              <a:ext cx="0" cy="39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1774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419760"/>
                              <a:ext cx="2178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0"/>
                              <a:ext cx="217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3200" y="275040"/>
                            <a:ext cx="1448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=ke</w:t>
                              </w:r>
                              <w:r>
                                <w:rPr>
                                  <w:kern w:val="2"/>
                                  <w:u w:val="none"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u w:val="none"/>
                                  <w:szCs w:val="20"/>
                                  <w:sz w:val="28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u w:val="none"/>
                                  <w:szCs w:val="20"/>
                                  <w:sz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-10.45pt;width:230.85pt;height:72.55pt" coordorigin="1809,-209" coordsize="4617,1451">
                <v:group id="shape_0" style="position:absolute;left:1809;top:-209;width:3592;height:1451">
                  <v:rect id="shape_0" stroked="t" o:allowincell="f" style="position:absolute;left:3462;top:333;width:170;height:513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3633,333" to="3860,61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633,559" to="3860,84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519,-68" to="3519,3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61,602" to="5400,60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835,602" to="3462,6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2436;top:396;width:399;height:399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  <v:line id="shape_0" from="1809,602" to="2436,6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809,602" to="1809,122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602,602" to="4602,122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809,1243" to="4602,124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92;top:452;width:34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32;top:-209;width:34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145;top:224;width:228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=ke</w:t>
                        </w:r>
                        <w:r>
                          <w:rPr>
                            <w:kern w:val="2"/>
                            <w:u w:val="none"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u w:val="none"/>
                            <w:szCs w:val="20"/>
                            <w:sz w:val="28"/>
                            <w:vertAlign w:val="super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u w:val="none"/>
                            <w:szCs w:val="20"/>
                            <w:sz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р 2.</w:t>
      </w:r>
      <w:r>
        <w:rPr>
          <w:rFonts w:cs="Arial" w:ascii="Arial" w:hAnsi="Arial"/>
          <w:sz w:val="20"/>
          <w:u w:val="none"/>
        </w:rPr>
        <w:t xml:space="preserve"> Моделирование гармонического синусоидального сигнала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  <w:t>Y=Sin t;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Продифференцируем</w:t>
      </w:r>
      <w:r>
        <w:rPr>
          <w:rFonts w:cs="Arial" w:ascii="Arial" w:hAnsi="Arial"/>
          <w:sz w:val="20"/>
          <w:u w:val="none"/>
          <w:lang w:val="en-US"/>
        </w:rPr>
        <w:t xml:space="preserve"> : Y’=Cos t:     Y’’=-Sin t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3935</wp:posOffset>
                </wp:positionH>
                <wp:positionV relativeFrom="paragraph">
                  <wp:posOffset>301625</wp:posOffset>
                </wp:positionV>
                <wp:extent cx="2100580" cy="1362075"/>
                <wp:effectExtent l="0" t="0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1362240"/>
                          <a:chOff x="0" y="0"/>
                          <a:chExt cx="2100600" cy="1362240"/>
                        </a:xfrm>
                      </wpg:grpSpPr>
                      <wps:wsp>
                        <wps:cNvSpPr/>
                        <wps:spPr>
                          <a:xfrm>
                            <a:off x="434880" y="439560"/>
                            <a:ext cx="108720" cy="32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38840"/>
                            <a:ext cx="145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600840"/>
                            <a:ext cx="145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595080"/>
                            <a:ext cx="3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39560"/>
                            <a:ext cx="109080" cy="32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39560"/>
                            <a:ext cx="145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569520"/>
                            <a:ext cx="145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594360"/>
                            <a:ext cx="39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0588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511920"/>
                            <a:ext cx="181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5112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21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’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03200"/>
                            <a:ext cx="217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Y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58680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58680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05160"/>
                            <a:ext cx="579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58680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999360"/>
                            <a:ext cx="145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72880"/>
                            <a:ext cx="1454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9936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117288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17288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11005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2160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0"/>
                            <a:ext cx="181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586080"/>
                            <a:ext cx="579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23.75pt;width:165.4pt;height:107.2pt" coordorigin="1581,475" coordsize="3308,2144">
                <v:rect id="shape_0" stroked="t" o:allowincell="f" style="position:absolute;left:2266;top:1167;width:170;height:513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2437,1166" to="2665,145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2436,1421" to="2664,1706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1639,1412" to="2266,141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3577;top:1167;width:171;height:513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3748,1167" to="3976,145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747,1372" to="3975,1657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639,1411" to="2266,1411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2665,1429" to="3577,142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437;top:1281;width:2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8;top:1280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1;top:1110;width:34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9;top:1110;width:3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39,1399" to="1639,23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89,1399" to="4489,23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65,1428" to="3577,142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976,1399" to="4888,139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006,2049" to="3234,2334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3007,2322" to="3235,2607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235,2049" to="3235,26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34,2322" to="4488,232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39,2322" to="3064,23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120;top:2208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23,509" to="2323,11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37;top:475;width:28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76,1398" to="4888,139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u w:val="none"/>
        </w:rPr>
        <w:t>Отсюда определяющее уравнение:     Y’= -Y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р 3</w:t>
      </w:r>
      <w:r>
        <w:rPr>
          <w:rFonts w:cs="Arial" w:ascii="Arial" w:hAnsi="Arial"/>
          <w:sz w:val="20"/>
          <w:u w:val="none"/>
        </w:rPr>
        <w:t>. Моделирование степенного ряда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Subtitle"/>
        <w:spacing w:lineRule="auto" w:line="240" w:before="10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3935</wp:posOffset>
                </wp:positionH>
                <wp:positionV relativeFrom="paragraph">
                  <wp:posOffset>584200</wp:posOffset>
                </wp:positionV>
                <wp:extent cx="3439160" cy="155702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557000"/>
                          <a:chOff x="0" y="0"/>
                          <a:chExt cx="3439080" cy="1557000"/>
                        </a:xfrm>
                      </wpg:grpSpPr>
                      <wps:wsp>
                        <wps:cNvSpPr/>
                        <wps:spPr>
                          <a:xfrm>
                            <a:off x="433800" y="384840"/>
                            <a:ext cx="108720" cy="32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4840"/>
                            <a:ext cx="145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515160"/>
                            <a:ext cx="145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51160"/>
                            <a:ext cx="97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540360"/>
                            <a:ext cx="3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55116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75920"/>
                            <a:ext cx="177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0"/>
                            <a:ext cx="217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84840"/>
                            <a:ext cx="108720" cy="32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84840"/>
                            <a:ext cx="145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515160"/>
                            <a:ext cx="145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540360"/>
                            <a:ext cx="3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551160"/>
                            <a:ext cx="3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551160"/>
                            <a:ext cx="3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5116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84840"/>
                            <a:ext cx="108720" cy="32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84840"/>
                            <a:ext cx="144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680" y="515160"/>
                            <a:ext cx="144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934560"/>
                            <a:ext cx="181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34560"/>
                            <a:ext cx="18144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34560"/>
                            <a:ext cx="32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73600"/>
                            <a:ext cx="14544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1303560"/>
                            <a:ext cx="145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1173600"/>
                            <a:ext cx="720" cy="32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6488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303560"/>
                            <a:ext cx="6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587520"/>
                            <a:ext cx="0" cy="65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09600"/>
                            <a:ext cx="434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000" y="1281960"/>
                            <a:ext cx="97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51160"/>
                            <a:ext cx="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8196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10124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45720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45648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217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348480"/>
                            <a:ext cx="217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56280" y="128880"/>
                            <a:ext cx="317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9480" y="145440"/>
                            <a:ext cx="5702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7960" y="898560"/>
                            <a:ext cx="145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13724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33920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46pt;width:270.85pt;height:122.6pt" coordorigin="1581,920" coordsize="5417,2452">
                <v:rect id="shape_0" stroked="t" o:allowincell="f" style="position:absolute;left:2264;top:1526;width:170;height:513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2435,1526" to="2663,181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34,1731" to="2662,201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975,1788" to="5514,178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1637,1771" to="2264,1771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005,1788" to="3005,2415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006,3087" to="5799,308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5115;top:920;width:34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3576;top:1526;width:170;height:513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3747,1526" to="3975,181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746,1731" to="3974,201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637,1771" to="2264,1771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975,1788" to="4602,1788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799,1788" to="6426,1788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663,1788" to="3575,17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5457;top:1526;width:170;height:513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5628,1526" to="5855,181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628,1731" to="5855,201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006,2392" to="3291,2620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2777,2392" to="3062,262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777,2392" to="3290,23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799,2768" to="6027,300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798,2973" to="6026,3258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798,2768" to="5798,3281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3006,2597" to="3006,299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027,2973" to="6996,297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115,1845" to="5115,287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115,2825" to="5799,282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260,2939" to="5799,293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4260,1788" to="4260,292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006,2939" to="3006,311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60,2654" to="4260,293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436;top:1640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7;top:1639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1;top:1469;width:3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8;top:1469;width:3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123;width:499;height:65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84;top:1149;width:897;height:65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48;top:2335;width:2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1;top:2711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3;top:3029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u w:val="none"/>
        </w:rPr>
        <w:t>Для получения такой суммы удобно применить цепочку интеграторов с последующим суммированием резуль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635</wp:posOffset>
                </wp:positionH>
                <wp:positionV relativeFrom="paragraph">
                  <wp:posOffset>451485</wp:posOffset>
                </wp:positionV>
                <wp:extent cx="1412240" cy="2540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0pt;mso-wrap-distance-left:9.05pt;mso-wrap-distance-right:9.05pt;mso-wrap-distance-top:0pt;mso-wrap-distance-bottom:0pt;margin-top:35.55pt;mso-position-vertical-relative:text;margin-left:2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чание:</w:t>
      </w:r>
      <w:r>
        <w:rPr>
          <w:rFonts w:cs="Arial" w:ascii="Arial" w:hAnsi="Arial"/>
          <w:sz w:val="20"/>
          <w:u w:val="none"/>
        </w:rPr>
        <w:t xml:space="preserve">    Для моделирования неслучайных функций времени возможно также применение нелинейных функциональных преобразователей ФП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4910</wp:posOffset>
                </wp:positionH>
                <wp:positionV relativeFrom="paragraph">
                  <wp:posOffset>140970</wp:posOffset>
                </wp:positionV>
                <wp:extent cx="2533650" cy="421005"/>
                <wp:effectExtent l="635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420840"/>
                          <a:chOff x="0" y="0"/>
                          <a:chExt cx="2533680" cy="420840"/>
                        </a:xfrm>
                      </wpg:grpSpPr>
                      <wps:wsp>
                        <wps:cNvSpPr/>
                        <wps:spPr>
                          <a:xfrm>
                            <a:off x="590400" y="84600"/>
                            <a:ext cx="109080" cy="32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4600"/>
                            <a:ext cx="145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239400"/>
                            <a:ext cx="14544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63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3940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3940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3068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306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4812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720" y="239400"/>
                            <a:ext cx="10908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30680"/>
                            <a:ext cx="10908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30320"/>
                            <a:ext cx="254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6360"/>
                            <a:ext cx="507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1.1pt;width:199.5pt;height:33.1pt" coordorigin="1866,222" coordsize="3990,662">
                <v:rect id="shape_0" stroked="t" o:allowincell="f" style="position:absolute;left:2796;top:355;width:171;height:5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67,355" to="3195,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8,599" to="3176,8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51;top:279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7,599" to="4089,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6,599" to="2778,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0,599" to="5742,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428" to="4089,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428" to="4659,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770" to="4659,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9,599" to="4830,7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59,428" to="4830,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04;top:222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427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279;width:79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Моделирование случайных сигналов и помех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При моделировании случайных сигналов на АВМ применяются специальные источники случайных сигналов физической природы, в которых используются реальные источники шумов - шумы элементов радиоэлектроники. От этих специальных шумовых генераторов получают стандартный случайный процесс с заданными статистическими характеристиками. Это  “белый” шум с нормальным или равномерным распределением вероятностей, нулевым математическим ожиданием и единичной дисперсией. Моделирование случайного процесса с заданными статистическими характеристиками осуществляется организацией схемы преобразования исходного получаемого от генератора случайных сигналов: “белого” шума. Эта схема должна состоять из двух частей: </w:t>
      </w:r>
      <w:r>
        <w:rPr>
          <w:rFonts w:cs="Arial" w:ascii="Arial" w:hAnsi="Arial"/>
          <w:sz w:val="20"/>
        </w:rPr>
        <w:t>нелинейного безинерционного преобразователя и линейного формирующего фильтра</w:t>
      </w:r>
      <w:r>
        <w:rPr>
          <w:rFonts w:cs="Arial" w:ascii="Arial" w:hAnsi="Arial"/>
          <w:sz w:val="20"/>
          <w:u w:val="none"/>
        </w:rPr>
        <w:t>. Нелинейный безинерционный преобразователь служит для формирования случайного процесса с заданным законом распределения из шума с равномерным законом распределения на основании точного или приближенного решения уравнения: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ab/>
        <w:t>(1)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где  Х - формируемый случайный процесс;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u w:val="none"/>
        </w:rPr>
        <w:t>- плотность вероятности формируемого случайного процесса;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eastAsia="Symbol" w:cs="Symbol" w:ascii="Symbol" w:hAnsi="Symbol"/>
          <w:sz w:val="20"/>
          <w:u w:val="none"/>
        </w:rPr>
        <w:t></w:t>
      </w: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- случайная величина с равномерным законом распределения в диапазоне от 0 до 1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4660</wp:posOffset>
                </wp:positionH>
                <wp:positionV relativeFrom="paragraph">
                  <wp:posOffset>69215</wp:posOffset>
                </wp:positionV>
                <wp:extent cx="2317115" cy="833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Разрешая уравнение относительно Х, получим требуемый закон преобразования для нелинейного безинерционного преобразов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65.6pt;mso-wrap-distance-left:9.05pt;mso-wrap-distance-right:9.05pt;mso-wrap-distance-top:0pt;mso-wrap-distance-bottom:0pt;margin-top:5.45pt;mso-position-vertical-relative:text;margin-left:2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  <w:t>Разрешая уравнение относительно Х, получим требуемый закон преобразования для нелинейного безинерционного преобразовате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6130</wp:posOffset>
                </wp:positionH>
                <wp:positionV relativeFrom="paragraph">
                  <wp:posOffset>-702945</wp:posOffset>
                </wp:positionV>
                <wp:extent cx="1991995" cy="11595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159560"/>
                          <a:chOff x="0" y="0"/>
                          <a:chExt cx="1991880" cy="1159560"/>
                        </a:xfrm>
                      </wpg:grpSpPr>
                      <wps:wsp>
                        <wps:cNvSpPr/>
                        <wps:spPr>
                          <a:xfrm>
                            <a:off x="109080" y="1024200"/>
                            <a:ext cx="159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8120"/>
                            <a:ext cx="1122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3080"/>
                            <a:ext cx="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48120"/>
                            <a:ext cx="0" cy="7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030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824400"/>
                            <a:ext cx="254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07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P(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-55.35pt;width:156.9pt;height:91.25pt" coordorigin="1238,-1107" coordsize="3138,1825">
                <v:line id="shape_0" from="1410,506" to="3918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-559" to="3291,-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24,-992" to="1524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1,-559" to="3291,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96;top:-787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191;width:3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-1107;width:79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P(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420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3590</wp:posOffset>
                </wp:positionH>
                <wp:positionV relativeFrom="paragraph">
                  <wp:posOffset>89535</wp:posOffset>
                </wp:positionV>
                <wp:extent cx="217805" cy="2178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5pt;mso-wrap-distance-left:9.05pt;mso-wrap-distance-right:9.05pt;mso-wrap-distance-top:0pt;mso-wrap-distance-bottom:0pt;margin-top:7.05pt;mso-position-vertical-relative:text;margin-left:1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р 1</w:t>
      </w:r>
      <w:r>
        <w:rPr>
          <w:rFonts w:cs="Arial" w:ascii="Arial" w:hAnsi="Arial"/>
          <w:sz w:val="20"/>
          <w:u w:val="none"/>
        </w:rPr>
        <w:t>. Требуется получить закон распределения вида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6130</wp:posOffset>
                </wp:positionH>
                <wp:positionV relativeFrom="paragraph">
                  <wp:posOffset>-147955</wp:posOffset>
                </wp:positionV>
                <wp:extent cx="3222625" cy="1160145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1160280"/>
                          <a:chOff x="0" y="0"/>
                          <a:chExt cx="3222720" cy="1160280"/>
                        </a:xfrm>
                      </wpg:grpSpPr>
                      <wps:wsp>
                        <wps:cNvSpPr/>
                        <wps:spPr>
                          <a:xfrm>
                            <a:off x="109080" y="1024920"/>
                            <a:ext cx="159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3800"/>
                            <a:ext cx="72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0268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25480"/>
                            <a:ext cx="253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07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( 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74320"/>
                            <a:ext cx="105012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273600"/>
                            <a:ext cx="9777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(X)=2-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65600"/>
                            <a:ext cx="977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63880" y="108000"/>
                            <a:ext cx="622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-11.65pt;width:253.75pt;height:91.3pt" coordorigin="1238,-233" coordsize="5075,1826">
                <v:line id="shape_0" from="1410,1381" to="3918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2,-117" to="1522,1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5;top:86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67;width:3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-233;width:79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( 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1296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3,199" to="3176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3;top:198;width:153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(X)=2-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28;width:153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-63;width:979;height:2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3590</wp:posOffset>
                </wp:positionH>
                <wp:positionV relativeFrom="paragraph">
                  <wp:posOffset>89535</wp:posOffset>
                </wp:positionV>
                <wp:extent cx="217805" cy="2178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15pt;mso-wrap-distance-left:9.05pt;mso-wrap-distance-right:9.05pt;mso-wrap-distance-top:0pt;mso-wrap-distance-bottom:0pt;margin-top:7.05pt;mso-position-vertical-relative:text;margin-left:1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Подставим Р(Х)=2-2Х  в уравнение (1), получим: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</m:e>
        </m:nary>
      </m:oMath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Решим это уравнение относительно Х: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откуда 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cs="Arial" w:ascii="Arial" w:hAnsi="Arial"/>
          <w:sz w:val="20"/>
          <w:u w:val="none"/>
        </w:rPr>
        <w:t xml:space="preserve"> -  требуемый закон преобразования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р 2.</w:t>
      </w:r>
      <w:r>
        <w:rPr>
          <w:rFonts w:cs="Arial" w:ascii="Arial" w:hAnsi="Arial"/>
          <w:sz w:val="20"/>
          <w:u w:val="none"/>
        </w:rPr>
        <w:t xml:space="preserve"> Требуется сформировать закон распределения вида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5445</wp:posOffset>
                </wp:positionH>
                <wp:positionV relativeFrom="paragraph">
                  <wp:posOffset>44450</wp:posOffset>
                </wp:positionV>
                <wp:extent cx="1448435" cy="2901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2.85pt;mso-wrap-distance-left:9.05pt;mso-wrap-distance-right:9.05pt;mso-wrap-distance-top:0pt;mso-wrap-distance-bottom:0pt;margin-top:3.5pt;mso-position-vertical-relative:text;margin-left:1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пр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5445</wp:posOffset>
                </wp:positionH>
                <wp:positionV relativeFrom="paragraph">
                  <wp:posOffset>334645</wp:posOffset>
                </wp:positionV>
                <wp:extent cx="1376045" cy="4273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при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lt;-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3.65pt;mso-wrap-distance-left:9.05pt;mso-wrap-distance-right:9.05pt;mso-wrap-distance-top:0pt;mso-wrap-distance-bottom:0pt;margin-top:26.35pt;mso-position-vertical-relative:text;margin-left:1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при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-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из нормального закона распределения: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Далее: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и наконец: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dλ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Если рассмотреть случайную переменную Х порядка k, которая может принимать значения Х</w:t>
      </w:r>
      <w:r>
        <w:rPr>
          <w:rFonts w:cs="Arial" w:ascii="Arial" w:hAnsi="Arial"/>
          <w:sz w:val="20"/>
          <w:u w:val="none"/>
          <w:vertAlign w:val="subscript"/>
        </w:rPr>
        <w:t>1</w:t>
      </w:r>
      <w:r>
        <w:rPr>
          <w:rFonts w:cs="Arial" w:ascii="Arial" w:hAnsi="Arial"/>
          <w:sz w:val="20"/>
          <w:u w:val="none"/>
        </w:rPr>
        <w:t>, Х</w:t>
      </w:r>
      <w:r>
        <w:rPr>
          <w:rFonts w:cs="Arial" w:ascii="Arial" w:hAnsi="Arial"/>
          <w:sz w:val="20"/>
          <w:u w:val="none"/>
          <w:vertAlign w:val="subscript"/>
        </w:rPr>
        <w:t>2</w:t>
      </w:r>
      <w:r>
        <w:rPr>
          <w:rFonts w:cs="Arial" w:ascii="Arial" w:hAnsi="Arial"/>
          <w:sz w:val="20"/>
          <w:u w:val="none"/>
        </w:rPr>
        <w:t>, ... , Х</w:t>
      </w:r>
      <w:r>
        <w:rPr>
          <w:rFonts w:cs="Arial" w:ascii="Arial" w:hAnsi="Arial"/>
          <w:sz w:val="20"/>
          <w:u w:val="none"/>
          <w:vertAlign w:val="subscript"/>
        </w:rPr>
        <w:t xml:space="preserve">K </w:t>
      </w:r>
      <w:r>
        <w:rPr>
          <w:rFonts w:cs="Arial" w:ascii="Arial" w:hAnsi="Arial"/>
          <w:sz w:val="20"/>
          <w:u w:val="none"/>
        </w:rPr>
        <w:t xml:space="preserve"> с соответствующими вероятностями Р</w:t>
      </w:r>
      <w:r>
        <w:rPr>
          <w:rFonts w:cs="Arial" w:ascii="Arial" w:hAnsi="Arial"/>
          <w:sz w:val="20"/>
          <w:u w:val="none"/>
          <w:vertAlign w:val="subscript"/>
        </w:rPr>
        <w:t>1</w:t>
      </w:r>
      <w:r>
        <w:rPr>
          <w:rFonts w:cs="Arial" w:ascii="Arial" w:hAnsi="Arial"/>
          <w:sz w:val="20"/>
          <w:u w:val="none"/>
        </w:rPr>
        <w:t>, Р</w:t>
      </w:r>
      <w:r>
        <w:rPr>
          <w:rFonts w:cs="Arial" w:ascii="Arial" w:hAnsi="Arial"/>
          <w:sz w:val="20"/>
          <w:u w:val="none"/>
          <w:vertAlign w:val="subscript"/>
        </w:rPr>
        <w:t>2</w:t>
      </w:r>
      <w:r>
        <w:rPr>
          <w:rFonts w:cs="Arial" w:ascii="Arial" w:hAnsi="Arial"/>
          <w:sz w:val="20"/>
          <w:u w:val="none"/>
        </w:rPr>
        <w:t>, ... , Р</w:t>
      </w:r>
      <w:r>
        <w:rPr>
          <w:rFonts w:cs="Arial" w:ascii="Arial" w:hAnsi="Arial"/>
          <w:sz w:val="20"/>
          <w:u w:val="none"/>
          <w:vertAlign w:val="subscript"/>
        </w:rPr>
        <w:t xml:space="preserve">K </w:t>
      </w:r>
      <w:r>
        <w:rPr>
          <w:rFonts w:cs="Arial" w:ascii="Arial" w:hAnsi="Arial"/>
          <w:sz w:val="20"/>
          <w:u w:val="none"/>
        </w:rPr>
        <w:t>в сумме равными единице, то математическим ожиданием называется величина  Р</w:t>
      </w:r>
      <w:r>
        <w:rPr>
          <w:rFonts w:cs="Arial" w:ascii="Arial" w:hAnsi="Arial"/>
          <w:sz w:val="20"/>
          <w:u w:val="none"/>
          <w:vertAlign w:val="subscript"/>
        </w:rPr>
        <w:t>1</w:t>
      </w:r>
      <w:r>
        <w:rPr>
          <w:rFonts w:cs="Arial" w:ascii="Arial" w:hAnsi="Arial"/>
          <w:sz w:val="20"/>
          <w:u w:val="none"/>
        </w:rPr>
        <w:t>Х</w:t>
      </w:r>
      <w:r>
        <w:rPr>
          <w:rFonts w:cs="Arial" w:ascii="Arial" w:hAnsi="Arial"/>
          <w:sz w:val="20"/>
          <w:u w:val="none"/>
          <w:vertAlign w:val="subscript"/>
        </w:rPr>
        <w:t>1</w:t>
      </w:r>
      <w:r>
        <w:rPr>
          <w:rFonts w:cs="Arial" w:ascii="Arial" w:hAnsi="Arial"/>
          <w:sz w:val="20"/>
          <w:u w:val="none"/>
        </w:rPr>
        <w:t>+Р</w:t>
      </w:r>
      <w:r>
        <w:rPr>
          <w:rFonts w:cs="Arial" w:ascii="Arial" w:hAnsi="Arial"/>
          <w:sz w:val="20"/>
          <w:u w:val="none"/>
          <w:vertAlign w:val="subscript"/>
        </w:rPr>
        <w:t>2</w:t>
      </w:r>
      <w:r>
        <w:rPr>
          <w:rFonts w:cs="Arial" w:ascii="Arial" w:hAnsi="Arial"/>
          <w:sz w:val="20"/>
          <w:u w:val="none"/>
        </w:rPr>
        <w:t>Х</w:t>
      </w:r>
      <w:r>
        <w:rPr>
          <w:rFonts w:cs="Arial" w:ascii="Arial" w:hAnsi="Arial"/>
          <w:sz w:val="20"/>
          <w:u w:val="none"/>
          <w:vertAlign w:val="subscript"/>
        </w:rPr>
        <w:t>2</w:t>
      </w:r>
      <w:r>
        <w:rPr>
          <w:rFonts w:cs="Arial" w:ascii="Arial" w:hAnsi="Arial"/>
          <w:sz w:val="20"/>
          <w:u w:val="none"/>
        </w:rPr>
        <w:t>+ ... + Р</w:t>
      </w:r>
      <w:r>
        <w:rPr>
          <w:rFonts w:cs="Arial" w:ascii="Arial" w:hAnsi="Arial"/>
          <w:sz w:val="20"/>
          <w:u w:val="none"/>
          <w:vertAlign w:val="subscript"/>
        </w:rPr>
        <w:t>K</w:t>
      </w:r>
      <w:r>
        <w:rPr>
          <w:rFonts w:cs="Arial" w:ascii="Arial" w:hAnsi="Arial"/>
          <w:sz w:val="20"/>
          <w:u w:val="none"/>
        </w:rPr>
        <w:t xml:space="preserve"> Х</w:t>
      </w:r>
      <w:r>
        <w:rPr>
          <w:rFonts w:cs="Arial" w:ascii="Arial" w:hAnsi="Arial"/>
          <w:sz w:val="20"/>
          <w:u w:val="none"/>
          <w:vertAlign w:val="subscript"/>
        </w:rPr>
        <w:t>K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Линейный формирующий фильтр служит для получения случайного процесса с заданной корреляционной функцией (или  спектральной плотностью) из исходного сигнала в виде “белого” шума, получаемого от генератора случайных сигналов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</w:rPr>
        <w:t>Пример</w:t>
      </w:r>
      <w:r>
        <w:rPr>
          <w:rFonts w:cs="Arial" w:ascii="Arial" w:hAnsi="Arial"/>
          <w:sz w:val="20"/>
          <w:u w:val="none"/>
        </w:rPr>
        <w:t>. Построить схему моделирования формирующего фильтра с корреляционной функцией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p>
          </m:sSup>
        </m:oMath>
      </m:oMathPara>
    </w:p>
    <w:p>
      <w:pPr>
        <w:pStyle w:val="Subtitle"/>
        <w:spacing w:lineRule="auto" w:line="240" w:before="10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6765</wp:posOffset>
                </wp:positionH>
                <wp:positionV relativeFrom="paragraph">
                  <wp:posOffset>551180</wp:posOffset>
                </wp:positionV>
                <wp:extent cx="3330575" cy="992505"/>
                <wp:effectExtent l="635" t="4445" r="63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992520"/>
                          <a:chOff x="0" y="0"/>
                          <a:chExt cx="3330720" cy="992520"/>
                        </a:xfrm>
                      </wpg:grpSpPr>
                      <wps:wsp>
                        <wps:cNvSpPr txBox="1"/>
                        <wps:spPr>
                          <a:xfrm>
                            <a:off x="1658520" y="6307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3072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427320"/>
                              <a:ext cx="54360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99680"/>
                              <a:ext cx="119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9680"/>
                              <a:ext cx="25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79920"/>
                              <a:ext cx="72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774720"/>
                              <a:ext cx="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774720"/>
                              <a:ext cx="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86940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869400"/>
                              <a:ext cx="65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720"/>
                              <a:ext cx="54360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2480" y="79920"/>
                              <a:ext cx="36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79920"/>
                              <a:ext cx="36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499680"/>
                              <a:ext cx="94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79920"/>
                              <a:ext cx="72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426600"/>
                              <a:ext cx="2541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0"/>
                              <a:ext cx="362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1040" y="380520"/>
                              <a:ext cx="402120" cy="22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040" y="119880"/>
                                <a:ext cx="333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080"/>
                                <a:ext cx="3333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43.4pt;width:262.2pt;height:78.1pt" coordorigin="1239,868" coordsize="5244,1562">
                <v:shape id="shape_0" stroked="f" o:allowincell="f" style="position:absolute;left:3851;top:1861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239;top:868;width:5244;height:1562">
                  <v:rect id="shape_0" stroked="t" o:allowincell="f" style="position:absolute;left:1638;top:1541;width:855;height:285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2493,1655" to="4374,1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39,1655" to="1638,165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91,994" to="3291,23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46,2088" to="4146,2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3,2088" to="4203,24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91,2237" to="4146,22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3,2237" to="5229,22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3861;top:869;width:855;height:285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3290,994" to="3860,99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16,994" to="5286,9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1,1655" to="6483,1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85,994" to="5285,23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66;top:1540;width:3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31;top:868;width:57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421;top:1467;width:633;height:360">
                    <v:line id="shape_0" from="4529,1656" to="5053,182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30,1469" to="5054,16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4421;top:1467;width:119;height:3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u w:val="none"/>
        </w:rPr>
        <w:t>Выражение преобразуется с помощью процедуры факторизации - методом разложения спектральной плотности на симметричные сомножители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hanging="0"/>
        <w:jc w:val="lef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12.4 Статистическая обработка результатов моделирования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Обработка результатов моделирования заключается в вычислении статистических характеристик по реализациям выходных и входных сигналов модели, наблюдаемых в процессе модельного эксперимента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Статистические характеристики случайных реализаций определяются как интегралы в бесконечных пределах вдоль оси изменения аргумента - значения случайной реализации. При изучении случайных реализаций часто бывает удобно пользоваться оценками их характеристик в виде временных средних. Асимптотическое поведение этих средних изучается эргодической теорией. Точное определение всех параметров закона распределения по экспериментальным данным осуществить невозможно хотя бы потому, что наблюдения и измерения производятся не на бесконечных интервалах, а в течение конечных промежутков времени. Поэтому в качестве искомых параметров закона распределения принимаются функционалы реализаций случайных процессов, полученные в процессе эксперимента. Эти функционалы называются оценками соответствующих параметров. Оценки, вообще говоря, случайные величины или функции и должны  удовлетворять определенным требованиям: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1. Оценка должна быть </w:t>
      </w:r>
      <w:r>
        <w:rPr>
          <w:rFonts w:cs="Arial" w:ascii="Arial" w:hAnsi="Arial"/>
          <w:sz w:val="20"/>
        </w:rPr>
        <w:t>состоятельной</w:t>
      </w:r>
      <w:r>
        <w:rPr>
          <w:rFonts w:cs="Arial" w:ascii="Arial" w:hAnsi="Arial"/>
          <w:sz w:val="20"/>
          <w:u w:val="none"/>
        </w:rPr>
        <w:t xml:space="preserve">, т.е. должна сходиться по вероятности к оцениваемой величине при неограниченном увеличении времени реализации процесса. Это означает, что, если оцениваемую величину обозначить через </w:t>
      </w:r>
      <w:r>
        <w:rPr>
          <w:rFonts w:cs="Arial" w:ascii="Arial" w:hAnsi="Arial"/>
          <w:i/>
          <w:sz w:val="20"/>
          <w:u w:val="none"/>
        </w:rPr>
        <w:t>а ,</w:t>
      </w:r>
      <w:r>
        <w:rPr>
          <w:rFonts w:cs="Arial" w:ascii="Arial" w:hAnsi="Arial"/>
          <w:sz w:val="20"/>
          <w:u w:val="none"/>
        </w:rPr>
        <w:t xml:space="preserve"> а ее оценку по реализации длины Т - через </w:t>
      </w:r>
      <w:r>
        <w:rPr>
          <w:rFonts w:cs="Arial" w:ascii="Arial" w:hAnsi="Arial"/>
          <w:i/>
          <w:sz w:val="20"/>
          <w:u w:val="none"/>
        </w:rPr>
        <w:t>а</w:t>
      </w:r>
      <w:r>
        <w:rPr>
          <w:rFonts w:cs="Arial" w:ascii="Arial" w:hAnsi="Arial"/>
          <w:sz w:val="20"/>
          <w:u w:val="none"/>
          <w:vertAlign w:val="subscript"/>
        </w:rPr>
        <w:t>Т</w:t>
      </w:r>
      <w:r>
        <w:rPr>
          <w:rFonts w:cs="Arial" w:ascii="Arial" w:hAnsi="Arial"/>
          <w:sz w:val="20"/>
          <w:u w:val="none"/>
        </w:rPr>
        <w:t>, то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2. Оценка должна быть </w:t>
      </w:r>
      <w:r>
        <w:rPr>
          <w:rFonts w:cs="Arial" w:ascii="Arial" w:hAnsi="Arial"/>
          <w:sz w:val="20"/>
        </w:rPr>
        <w:t>несмещенной</w:t>
      </w:r>
      <w:r>
        <w:rPr>
          <w:rFonts w:cs="Arial" w:ascii="Arial" w:hAnsi="Arial"/>
          <w:sz w:val="20"/>
          <w:u w:val="none"/>
        </w:rPr>
        <w:t>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Несмещенной называется такая оценка, математическое ожидание которой равно оцениваемой величине: М(</w:t>
      </w:r>
      <w:r>
        <w:rPr>
          <w:rFonts w:cs="Arial" w:ascii="Arial" w:hAnsi="Arial"/>
          <w:i/>
          <w:sz w:val="20"/>
          <w:u w:val="none"/>
        </w:rPr>
        <w:t>а</w:t>
      </w:r>
      <w:r>
        <w:rPr>
          <w:rFonts w:cs="Arial" w:ascii="Arial" w:hAnsi="Arial"/>
          <w:sz w:val="20"/>
          <w:u w:val="none"/>
          <w:vertAlign w:val="subscript"/>
        </w:rPr>
        <w:t>Т</w:t>
      </w:r>
      <w:r>
        <w:rPr>
          <w:rFonts w:cs="Arial" w:ascii="Arial" w:hAnsi="Arial"/>
          <w:sz w:val="20"/>
          <w:u w:val="none"/>
        </w:rPr>
        <w:t>)=</w:t>
      </w:r>
      <w:r>
        <w:rPr>
          <w:rFonts w:cs="Arial" w:ascii="Arial" w:hAnsi="Arial"/>
          <w:i/>
          <w:sz w:val="20"/>
          <w:u w:val="none"/>
        </w:rPr>
        <w:t xml:space="preserve"> а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Если это условие достигается только при Т</w:t>
      </w:r>
      <w:r>
        <w:rPr>
          <w:rFonts w:eastAsia="Symbol" w:cs="Symbol" w:ascii="Symbol" w:hAnsi="Symbol"/>
          <w:sz w:val="20"/>
          <w:u w:val="none"/>
        </w:rPr>
        <w:t></w:t>
      </w:r>
      <w:r>
        <w:rPr>
          <w:rFonts w:cs="Arial" w:ascii="Arial" w:hAnsi="Arial"/>
          <w:sz w:val="20"/>
          <w:u w:val="none"/>
        </w:rPr>
        <w:t xml:space="preserve">, такая оценка называется </w:t>
      </w:r>
      <w:r>
        <w:rPr>
          <w:rFonts w:cs="Arial" w:ascii="Arial" w:hAnsi="Arial"/>
          <w:sz w:val="20"/>
        </w:rPr>
        <w:t>асимптотически несмещенной</w:t>
      </w:r>
      <w:r>
        <w:rPr>
          <w:rFonts w:cs="Arial" w:ascii="Arial" w:hAnsi="Arial"/>
          <w:sz w:val="20"/>
          <w:u w:val="none"/>
        </w:rPr>
        <w:t>. Для асимптотически несмещенных оценок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3. Оценки должны быть </w:t>
      </w:r>
      <w:r>
        <w:rPr>
          <w:rFonts w:cs="Arial" w:ascii="Arial" w:hAnsi="Arial"/>
          <w:sz w:val="20"/>
        </w:rPr>
        <w:t>наилучшими в некотором смысле</w:t>
      </w:r>
      <w:r>
        <w:rPr>
          <w:rFonts w:cs="Arial" w:ascii="Arial" w:hAnsi="Arial"/>
          <w:sz w:val="20"/>
          <w:u w:val="none"/>
        </w:rPr>
        <w:t>. Поскольку каждая оценка - функционал случайной реализации, она является случайной величиной. Оценка будет тем лучше, чем меньше ее рассеивание относительно оцениваемой величины. Если в качестве меры рассеивания принять дисперсию отклонения оценки, то оценку с наименьшей дисперсией при данной длине реализации назовем оптимальной, а дисперсию этой оценки - оптимальной дисперсией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Оценка математического ожидания может подсчитываться по формуле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>(1)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9635</wp:posOffset>
                </wp:positionH>
                <wp:positionV relativeFrom="paragraph">
                  <wp:posOffset>556260</wp:posOffset>
                </wp:positionV>
                <wp:extent cx="3397250" cy="924560"/>
                <wp:effectExtent l="0" t="635" r="635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924480"/>
                          <a:chOff x="0" y="0"/>
                          <a:chExt cx="3397320" cy="924480"/>
                        </a:xfrm>
                      </wpg:grpSpPr>
                      <wps:wsp>
                        <wps:cNvSpPr txBox="1"/>
                        <wps:spPr>
                          <a:xfrm>
                            <a:off x="1846080" y="1447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9732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1774080" y="108720"/>
                              <a:ext cx="68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9732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520" y="438840"/>
                                <a:ext cx="5436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550080"/>
                                <a:ext cx="1195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51120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91440"/>
                                <a:ext cx="72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560" y="10872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528480"/>
                                <a:ext cx="94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240" y="438120"/>
                                <a:ext cx="2541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5000" y="920880"/>
                                <a:ext cx="108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108720"/>
                                <a:ext cx="72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145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4920" y="306720"/>
                                <a:ext cx="2541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41040" y="428760"/>
                                <a:ext cx="4021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680" y="119880"/>
                                  <a:ext cx="333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080"/>
                                  <a:ext cx="33336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43.8pt;width:267.45pt;height:72.75pt" coordorigin="1401,876" coordsize="5349,1455">
                <v:shape id="shape_0" stroked="f" o:allowincell="f" style="position:absolute;left:4308;top:1104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01;top:876;width:5349;height:1455">
                  <v:line id="shape_0" from="4195,1047" to="5278,10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401;top:876;width:5349;height:1455">
                    <v:rect id="shape_0" stroked="t" o:allowincell="f" style="position:absolute;left:1915;top:1567;width:855;height:28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4869,1742" to="6750,174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516,1681" to="1915,168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68,1020" to="3568,23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38,876" to="4138,12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95,876" to="4195,12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67,1047" to="4137,104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70,1708" to="4252,17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143;top:1566;width:39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598,2326" to="5308,23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78,1047" to="5278,23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401;top:1303;width:22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133;top:1359;width:39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300;top:1551;width:632;height:360">
                      <v:line id="shape_0" from="4407,1740" to="4931,191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08,1553" to="4932,173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t" o:allowincell="f" style="position:absolute;left:4300;top:1551;width:119;height:35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u w:val="none"/>
        </w:rPr>
        <w:t>Самая простая схема вычисления математического ожидания представляет собой интегрирующий усилитель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Она используется для разовых точных вычислений на заданном интервале времени Т. Считывание результата происходит в дискретные моменты времени - через интервал Т. Значение параметра Т не должно превышать технически возможного предельного значения времени интегрирования. Схема обладает недостатком - необходимостью перенастройки параметров при изменении продолжительности времени интегрирования. Существуют схемы, в которых время интегрирования может меняться без перестройки параметров. Выражение (1) можно реализовать как произведение интеграла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0"/>
          <w:u w:val="none"/>
        </w:rPr>
        <w:t xml:space="preserve">   на величину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  <w:u w:val="none"/>
        </w:rPr>
        <w:t xml:space="preserve">.  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8410</wp:posOffset>
                </wp:positionH>
                <wp:positionV relativeFrom="paragraph">
                  <wp:posOffset>173355</wp:posOffset>
                </wp:positionV>
                <wp:extent cx="1962785" cy="1534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534320"/>
                          <a:chOff x="0" y="0"/>
                          <a:chExt cx="1962720" cy="1534320"/>
                        </a:xfrm>
                      </wpg:grpSpPr>
                      <wps:wsp>
                        <wps:cNvSpPr/>
                        <wps:spPr>
                          <a:xfrm>
                            <a:off x="579600" y="452880"/>
                            <a:ext cx="1090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619200"/>
                            <a:ext cx="1810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5288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58284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57880"/>
                            <a:ext cx="1090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038960"/>
                            <a:ext cx="181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5788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00260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19200"/>
                            <a:ext cx="7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6124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619200"/>
                            <a:ext cx="144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61240"/>
                            <a:ext cx="145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56124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6124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666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6660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749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666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10026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389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1412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246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44160"/>
                            <a:ext cx="39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880"/>
                            <a:ext cx="362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33040" y="0"/>
                            <a:ext cx="76464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400" y="83952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10440" y="833760"/>
                            <a:ext cx="152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0680" y="1114920"/>
                            <a:ext cx="736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857880"/>
                            <a:ext cx="1090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13.65pt;width:154.6pt;height:120.8pt" coordorigin="3966,273" coordsize="3092,2416">
                <v:rect id="shape_0" stroked="t" o:allowincell="f" style="position:absolute;left:4879;top:986;width:171;height:5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49,1248" to="533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0,986" to="5335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1191" to="4879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79;top:1624;width:171;height:5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50,1909" to="5335,2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0,1624" to="5335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1852" to="4879,1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5,1248" to="6475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475;top:1157;width:284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60,1248" to="6987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0,1157" to="6988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5,1157" to="6760,1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5,1157" to="6760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1795" to="5734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1795" to="6133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1966" to="6133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3,1795" to="6247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1852" to="6246,1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5,1909" to="5734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7,1870" to="6646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414" to="6646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4;top:815;width:62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1483;width:5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273;width:1203;height:9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1595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586;width:239;height:6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2029;width:115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4879;top:1624;width:171;height:5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u w:val="none"/>
        </w:rPr>
        <w:t>Схема будет следующая: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При вычислении оценки корреляционной функции используется обычно формула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</m:sSub>
                </m:sup>
              </m:sSup>
            </m:e>
          </m:nary>
        </m:oMath>
      </m:oMathPara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Один из возможных вариантов схемы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0375</wp:posOffset>
                </wp:positionH>
                <wp:positionV relativeFrom="paragraph">
                  <wp:posOffset>313690</wp:posOffset>
                </wp:positionV>
                <wp:extent cx="5104130" cy="1198880"/>
                <wp:effectExtent l="0" t="0" r="635" b="4445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1198800"/>
                          <a:chOff x="0" y="0"/>
                          <a:chExt cx="5104080" cy="1198800"/>
                        </a:xfrm>
                      </wpg:grpSpPr>
                      <wps:wsp>
                        <wps:cNvSpPr/>
                        <wps:spPr>
                          <a:xfrm>
                            <a:off x="73080" y="31104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8720"/>
                            <a:ext cx="14472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1104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8720"/>
                            <a:ext cx="2541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311040"/>
                            <a:ext cx="2541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1104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81080"/>
                            <a:ext cx="542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3080" y="311040"/>
                            <a:ext cx="144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1104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81080"/>
                            <a:ext cx="145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110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97120"/>
                            <a:ext cx="4345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11040"/>
                            <a:ext cx="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334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3348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548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3348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00584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058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0058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1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69480"/>
                            <a:ext cx="39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63920"/>
                            <a:ext cx="14472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756360"/>
                            <a:ext cx="217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440" y="97344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51372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969480"/>
                            <a:ext cx="202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7308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73080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5576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55760"/>
                            <a:ext cx="181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0120" y="62244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62244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897120"/>
                            <a:ext cx="4345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97120"/>
                            <a:ext cx="4345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470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2160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36360"/>
                            <a:ext cx="470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0"/>
                            <a:ext cx="39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914400"/>
                            <a:ext cx="362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57360"/>
                            <a:ext cx="579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t-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658440"/>
                            <a:ext cx="652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t)X(t-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07880" y="455760"/>
                            <a:ext cx="12567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2840" y="383400"/>
                            <a:ext cx="253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4.7pt;width:401.85pt;height:94.4pt" coordorigin="725,494" coordsize="8037,1888">
                <v:line id="shape_0" from="840,984" to="3006,9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006;top:665;width:227;height:68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633,984" to="4488,9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34,665" to="3633,10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34,984" to="3633,132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374,984" to="5229,9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5230;top:779;width:853;height:3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6084,984" to="6311,11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12,984" to="7223,9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84,779" to="6312,10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67,984" to="7167,13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094;top:1907;width:683;height:28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436,984" to="2436,19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39,1964" to="1239,21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39,1964" to="1695,19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24,2155" to="1680,21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95,1964" to="1808,20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95,2078" to="1808,219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9,2078" to="2093,20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53,2078" to="1237,207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54,984" to="954,21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78,2021" to="3404,20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423;top:1697;width:227;height:68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633,1685" to="3974,20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3,2027" to="3974,23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167,1303" to="7623,13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5,2021" to="7167,20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67,1645" to="7167,20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67,1645" to="7623,16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23,1212" to="7623,17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23,1212" to="7907,14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23,1474" to="7908,17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908,1474" to="8762,14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4,1907" to="2777,219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94,1907" to="2777,21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25;top:663;width:74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4;top:834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0;top:551;width:7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69;top:494;width:62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6;top:1934;width:57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;top:1529;width:9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t-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1;top:1531;width:102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t)X(t-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2;top:1212;width:1978;height:799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21;top:1098;width:3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Оценку дисперсии в общем случае следует вычислять по формуле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  <w:sz w:val="20"/>
          <w:u w:val="none"/>
        </w:rPr>
        <w:t>;  Отсюда видно, что сначала надо вычислить оценку математического ожидания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Arial" w:ascii="Arial" w:hAnsi="Arial"/>
          <w:sz w:val="20"/>
          <w:u w:val="none"/>
        </w:rPr>
        <w:t xml:space="preserve">,  а затем уже вычислять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Arial" w:ascii="Arial" w:hAnsi="Arial"/>
          <w:sz w:val="20"/>
          <w:u w:val="none"/>
        </w:rPr>
        <w:t xml:space="preserve">  при известном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Arial" w:ascii="Arial" w:hAnsi="Arial"/>
          <w:sz w:val="20"/>
          <w:u w:val="none"/>
        </w:rPr>
        <w:t xml:space="preserve">. Таким образом, оценка    </w:t>
      </w:r>
      <w:r>
        <w:rPr>
          <w:rFonts w:cs="Arial" w:ascii="Arial" w:hAnsi="Arial"/>
          <w:sz w:val="20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rFonts w:cs="Arial" w:ascii="Arial" w:hAnsi="Arial"/>
          <w:sz w:val="20"/>
          <w:u w:val="none"/>
        </w:rPr>
        <w:t xml:space="preserve"> вычисляется в два этапа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375</wp:posOffset>
                </wp:positionH>
                <wp:positionV relativeFrom="paragraph">
                  <wp:posOffset>81280</wp:posOffset>
                </wp:positionV>
                <wp:extent cx="4886325" cy="1199515"/>
                <wp:effectExtent l="0" t="0" r="0" b="444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199520"/>
                          <a:chOff x="0" y="0"/>
                          <a:chExt cx="4886280" cy="1199520"/>
                        </a:xfrm>
                      </wpg:grpSpPr>
                      <wps:wsp>
                        <wps:cNvSpPr/>
                        <wps:spPr>
                          <a:xfrm>
                            <a:off x="72360" y="31176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8720"/>
                            <a:ext cx="1454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1176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8720"/>
                            <a:ext cx="2541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311760"/>
                            <a:ext cx="2541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1176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81080"/>
                            <a:ext cx="543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360" y="311760"/>
                            <a:ext cx="145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311040"/>
                            <a:ext cx="54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81080"/>
                            <a:ext cx="144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117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88480"/>
                            <a:ext cx="4345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302400"/>
                            <a:ext cx="72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70200"/>
                            <a:ext cx="39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64640"/>
                            <a:ext cx="1454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781560"/>
                            <a:ext cx="18144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962640"/>
                            <a:ext cx="2178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51444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970200"/>
                            <a:ext cx="202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960" y="73152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73152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5648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56480"/>
                            <a:ext cx="18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9760" y="622800"/>
                            <a:ext cx="1810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636840"/>
                            <a:ext cx="2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888480"/>
                            <a:ext cx="4348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88480"/>
                            <a:ext cx="4348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470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36360"/>
                            <a:ext cx="470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0"/>
                            <a:ext cx="39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659160"/>
                            <a:ext cx="579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16960" y="456480"/>
                            <a:ext cx="139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2840" y="384120"/>
                            <a:ext cx="253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2120" y="960840"/>
                            <a:ext cx="181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88480"/>
                            <a:ext cx="1814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9968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68580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08600" y="649440"/>
                            <a:ext cx="5968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6.4pt;width:384.75pt;height:94.45pt" coordorigin="725,128" coordsize="7695,1889">
                <v:line id="shape_0" from="839,619" to="3005,6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005;top:299;width:228;height:68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633,619" to="4488,6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34,299" to="3633,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34,619" to="3633,96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374,619" to="5229,6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5229;top:413;width:855;height:39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6083,619" to="6311,79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12,618" to="7167,61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084,413" to="6311,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67,619" to="7167,9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1809;top:1527;width:683;height:28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1009,604" to="1009,170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778,1656" to="3404,16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423;top:1332;width:228;height:68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690,1359" to="3975,16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2,1644" to="3974,201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167,938" to="7623,9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5,1656" to="7167,16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66,1280" to="7166,16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167,1280" to="7623,12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23,847" to="7623,14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23,847" to="7908,11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22,1109" to="7906,139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908,1131" to="8364,11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7,1527" to="2491,181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8,1527" to="2492,18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25;top:297;width:74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0;top:185;width:7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69;top:128;width:62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1;top:1166;width:912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4;top:847;width:219;height:35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21;top:733;width:3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92,1641" to="2777,181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92,1527" to="2777,16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11,1698" to="1808,169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721;top:1208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3;top:1151;width:939;height:51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Эта схема получена после преобразования выражения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Подводя итог рассмотрению возможностей моделирования на аналоговых вычислительных машинах, необходимо сказать следующее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1. Сфера применения АВМ менее широкая, чем ЦВМ. Наибольший эффект дает использование АВМ для воспроизведения решений обыкновенных дифференциальных уравнений. Это объясняется тем, что в отличие от уравнений в частных производных обыкновенные дифференциальные уравнения содержат производные лишь по одной независимой переменной. В электрических устройствах легко воспроизводятся производные по времени, и поэтому в электронных АВМ роль этой единственной независимой переменной выполняет время. Введение же какой-либо другой независимой переменной в электронной АВМ сопряжено со значительными трудностями. Легкость же и простота получения решений обыкновенных дифференциальных уравнений привели в последнее время даже к изданию особого, нового типа гибридных, аналого-цифровых машин, сочетающих в себе достоинства обоих классов вычислительных машин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. АВМ воспроизводят решения задач с ошибками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 xml:space="preserve">Ошибкой АВМ называю разность между точным значением переменной и ее значением, полученным при решении задачи на машине. Величина ошибок на АВМ определяется совместным действием большого числа факторов. Главнейшие из них - </w:t>
      </w:r>
      <w:r>
        <w:rPr>
          <w:rFonts w:cs="Arial" w:ascii="Arial" w:hAnsi="Arial"/>
          <w:sz w:val="20"/>
        </w:rPr>
        <w:t>ошибки операционных блоков, помехи и выбранный метод решения задачи</w:t>
      </w:r>
      <w:r>
        <w:rPr>
          <w:rFonts w:cs="Arial" w:ascii="Arial" w:hAnsi="Arial"/>
          <w:sz w:val="20"/>
          <w:u w:val="none"/>
        </w:rPr>
        <w:t>. Точность реального операционного блока определяется тремя типами ошибок. Ошибки первого типа - параметрические. Их источниками являются технологические погрешности радиодеталей, из которых построен операционный блок. Ошибки второго типа - конструктивные. Вызваны конструктивными особенностями элементов, образующих реальный блок. В первую очередь эти ошибки связаны с ОУ, которые в силу принципа действия их электронных схем не могут иметь бесконечно большой коэффициент усиления и не могут быть безинерционными.</w:t>
      </w:r>
    </w:p>
    <w:p>
      <w:pPr>
        <w:pStyle w:val="Subtitle"/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0"/>
          <w:u w:val="none"/>
        </w:rPr>
        <w:t>Ошибки третьего типа - помехи. Они проявляются в отсутствии строгого соответствия между машинной переменной (напряжением) и математической переменной. Машинная переменная изменяется по времени более сложным и до какой-то степени случайным образом по сравнению с математической переменной. Причинами помех является нестабильность источников питания АВМ, влияние различных энергоемких электрических установок, питающихся от той же сети, что и данная АВМ, флюктуация токов и напряжений в самой АВМ. Вообще, для каждой конкретной АВМ в зависимости от используемого в ней типа ОУ рекомендуется определенная длительность интегрирования, превышение которой сопровождается появлением  недопустимо больших погрешностей. Например, отечественная АВМ типа МН-14 допускает продолжительность интегрирования более 10000с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vertAlign w:val="subscript"/>
        </w:rPr>
      </w:pPr>
      <w:r>
        <w:rPr>
          <w:rFonts w:cs="Arial" w:ascii="Arial" w:hAnsi="Arial"/>
          <w:sz w:val="20"/>
          <w:u w:val="none"/>
        </w:rPr>
        <w:t>3. Очень высокое быстродействие АВМ позволяет использовать их для моделирования в реальном масштабе времени реальных физических процессов и систем.</w:t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vertAlign w:val="superscript"/>
        </w:rPr>
      </w:pPr>
      <w:r>
        <w:rPr>
          <w:rFonts w:cs="Arial" w:ascii="Arial" w:hAnsi="Arial"/>
          <w:sz w:val="20"/>
          <w:u w:val="none"/>
          <w:vertAlign w:val="superscript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  <w:vertAlign w:val="superscript"/>
        </w:rPr>
      </w:pPr>
      <w:r>
        <w:rPr>
          <w:rFonts w:cs="Arial" w:ascii="Arial" w:hAnsi="Arial"/>
          <w:sz w:val="20"/>
          <w:u w:val="none"/>
          <w:vertAlign w:val="superscript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before="100" w:after="0"/>
        <w:ind w:firstLine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spacing w:lineRule="auto" w:line="240" w:before="10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0"/>
      <w:type w:val="nextPage"/>
      <w:pgSz w:w="11906" w:h="16838"/>
      <w:pgMar w:left="1440" w:right="1440" w:gutter="0" w:header="70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19"/>
      </w:rPr>
      <w:t>В.А. Столярчук.  “Моделирование систем”. Конспект лекций. Лекция № 2</w:t>
    </w:r>
    <w:r>
      <w:rPr>
        <w:i/>
        <w:sz w:val="19"/>
        <w:lang w:val="en-US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1021" w:hanging="454"/>
      </w:pPr>
    </w:lvl>
  </w:abstractNum>
  <w:abstractNum w:abstractNumId="2">
    <w:lvl w:ilvl="0">
      <w:numFmt w:val="bullet"/>
      <w:lvlText w:val=""/>
      <w:lvlJc w:val="left"/>
      <w:pPr>
        <w:tabs>
          <w:tab w:val="num" w:pos="454"/>
        </w:tabs>
        <w:ind w:left="102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Oedaeeiioaaieniinee">
    <w:name w:val="COedae eiioaaie niinee"/>
    <w:basedOn w:val="Iniiaiieoeoo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sz w:val="24"/>
      <w:u w:val="single"/>
    </w:rPr>
  </w:style>
  <w:style w:type="paragraph" w:styleId="2">
    <w:name w:val="#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02:00Z</dcterms:created>
  <dc:creator>Миша</dc:creator>
  <dc:description/>
  <dc:language>en-US</dc:language>
  <cp:lastModifiedBy>User</cp:lastModifiedBy>
  <cp:lastPrinted>1998-08-31T11:06:00Z</cp:lastPrinted>
  <dcterms:modified xsi:type="dcterms:W3CDTF">2002-05-16T05:54:00Z</dcterms:modified>
  <cp:revision>4</cp:revision>
  <dc:subject/>
  <dc:title>Лекция №29</dc:title>
</cp:coreProperties>
</file>